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/проект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 2022 года                                                 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Чайковского сельсовета от 30.10.2015  № 21-п «Об утверждении муниципальной программы «Обеспечение первичных мер пожарной безопасности в границах населенных пунктов Чайковского  сельсовета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Внести в постановление администрации Чайковского сельсовета от 30.10.2015 № 21-п «Об утверждении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» (в ред. от 31.10.2016 № 51-п, от 31.10.2017 № 45-п, от 31.10.2018 № 46-п, от 30.08.2019 № 27-п, от 31.10.2019 №39-п, от 30.10.2020 №63-п, от 29.10.2021 № 36-п) следующие изменения: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 Чайковского сельсовета Боготольского района Красноярского края «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согласно приложен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 Постановления оставляю за собой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, но не ранее 01 января 2022 го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                  Г. Ф. Мура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9 октября 2021  № 36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20  №  63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39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9  №  27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ind w:left="552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8  №  46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 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5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left="552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6 № 5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5 № 2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Чайковского  сельсовета от 31.10.2017 № 43 «Об утверждении Порядка принятия решений о разработке муниципальных программ Чайковского сельсовета Боготольского района Красноярского края, их формирования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первичных мер пожарной безопасности в границах населенных пунктов Чайковского  сельсове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оказатели результативности программ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результативности программы приведены в приложении 1 к муниципальной 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– 4118,7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160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2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-  148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2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554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505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год -   581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год -   524,1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год -   524,1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-   524,1 тыс.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федерального бюджета – 0,0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краевого бюджета –  132,9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1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2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3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48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 местного бюджета  - 3478,7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160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2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3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213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533,6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470,9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532,6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2 год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24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-  524,1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-  524,10 тыс. рубле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сновные разделы программы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Чайковского сельсовета  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плана привлечения сил и средств  для тушения пожаров и проведения аварийно-спасательных работ  в границах населенных пунктов сельсовета  и контроль за его выполнени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овление особого противопожарного режима в границах населенных пунктов сельсовета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циальное и экономическое стимулирование участия граждан и организаций в добровольной пожарной дружине в борьбе с пожар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right="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Основная цель, задачи, сроки выполне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ью программы является создание необходимых условий для 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Задачи программы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ыполнение первичных мер пожарной безопасности в границах населенных пунктов Чайковского сельсовета 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роки выполнения программы: 2014 – 2030 годы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Механизм реализации мероприяти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реализуется в рамках  мероприяти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 осуществляется в соответствии со следующими Законами Красноярского края:от 24.12.2004 № 13-2821 «О пожарной безопасности в Красноярском крае»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действующими нормативно-правовыми актами Чайковского сельсове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на выполнение мероприятий выступает Администрация Чайковского  сельсове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реализуется при  условии поступления финансовых  средств краевого бюджета и финансировании из бюджета  Чайк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 сельсовета имеет право вносить изменения в программу путем увеличения финансирования отдельных мероприятий за счет  средств бюджета сельсовета, бюджетов других уровней и внебюджетных источни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4. Управление 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кущее управление реализацией программы осуществляет администрация Чайковского сельсовета (далее – администрац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ция осущест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ежегодно уточняет целевые показатели и затраты по программным мероприятиям, механизмам реализации программы, при необходимости вносит предложения (с обоснованием) о продлении срока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подготовку и представление ежеквартальных и годовых отчетов в сельский Совет депутатов: ежеквартального – не позднее 10 числа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/>
        </w:rPr>
        <w:t xml:space="preserve"> месяца, следующего за отчетным, годового - до 1 марта года, следующего за отче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нтроль за ходом реализации мероприятий программы.</w:t>
      </w:r>
    </w:p>
    <w:p>
      <w:pPr>
        <w:pStyle w:val="Normal"/>
        <w:ind w:right="20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ветственность за эффективное и целевое использование финансовых средств, выделяемых на выполнение программы, несет главный распорядитель бюджетных средств. </w:t>
      </w:r>
    </w:p>
    <w:p>
      <w:pPr>
        <w:pStyle w:val="Normal"/>
        <w:ind w:right="20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реализацией программы осуществляет администрация и  сельский Совет депута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5. Оценка социально-экономической эффективности  от реализаци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направлена на: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укрепление пожарной безопасности в границах населенных пунктов 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относительное сокращение материального ущерба от пожар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1,№2  к паспор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информации по показателям являются отчетные данные. За базовые указанных целевых показателей взяты средние показатели 2015-2018 г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Перечень мероприятий программы с указанием сроков их реализации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ожидаемых резуль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осуществляется в соответствии с действующими муниципальными правовыми актами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поставленных задач необходимо выполнение следующи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е 1.1 Приобретение противопожарного инвентаря (огнетушители, перезарядка огнетушителей, пожарные рукава, головки, гайки, стволы, лопата штыковая, лопата совковая, багор, ведро и др.)  </w:t>
      </w:r>
    </w:p>
    <w:p>
      <w:pPr>
        <w:pStyle w:val="Normal"/>
        <w:widowControl w:val="false"/>
        <w:autoSpaceDE w:val="false"/>
        <w:spacing w:lineRule="atLeast" w:line="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1. 2. Обеспечение первичных мер пожарной безопасности в границах населенных пунктов Чайковского  сельсовета.</w:t>
      </w:r>
    </w:p>
    <w:p>
      <w:pPr>
        <w:pStyle w:val="Normal"/>
        <w:widowControl w:val="false"/>
        <w:autoSpaceDE w:val="false"/>
        <w:spacing w:lineRule="atLeast" w:line="25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3. Приобретение, монтаж, обслуживание и ремонт систем оповещения населения, обслуживание и ремонт автоматических установок пожарной сигнализации.</w:t>
      </w:r>
    </w:p>
    <w:p>
      <w:pPr>
        <w:pStyle w:val="Normal"/>
        <w:widowControl w:val="false"/>
        <w:autoSpaceDE w:val="false"/>
        <w:spacing w:lineRule="atLeast" w:line="2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4. 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</w:r>
    </w:p>
    <w:p>
      <w:pPr>
        <w:pStyle w:val="Normal"/>
        <w:widowControl w:val="false"/>
        <w:autoSpaceDE w:val="false"/>
        <w:spacing w:lineRule="atLeast" w:line="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5. Устройство минерализованных защитных противопожарных полос.</w:t>
      </w:r>
    </w:p>
    <w:p>
      <w:pPr>
        <w:pStyle w:val="ConsPlusNormal1"/>
        <w:widowControl/>
        <w:spacing w:lineRule="atLeast" w:line="25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е1. 6. Приобретение (изготовление) и распространение среди населения плакатов, буклетов, памяток, листовок в области пожарной безопасности</w:t>
      </w:r>
    </w:p>
    <w:p>
      <w:pPr>
        <w:pStyle w:val="ConsPlusNormal1"/>
        <w:widowControl/>
        <w:spacing w:lineRule="atLeast" w:line="25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 Программы 2014 - 2030 годы.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Информация о распределении планируемых расходов п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м муниципальной программы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мероприятиям муниципальной программы приведена в приложении № 2  к программ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о – 3709,4 тыс. руб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-83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83,9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-  160,1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160,1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-  283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283,9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-  148,7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134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-  227,8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213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-  554,6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1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3,6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0 год -  505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5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470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1год -   581,5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48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2,6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год -   524,1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524,1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-524,1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24,1тыс.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 год-524,1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24,1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09" w:gutter="0" w:header="709" w:top="765" w:footer="709" w:bottom="765"/>
          <w:pgBorders w:display="allPages" w:offsetFrom="text">
            <w:top w:val="single" w:sz="4" w:space="11" w:color="FFFFFF"/>
            <w:left w:val="single" w:sz="4" w:space="18" w:color="FFFFFF"/>
            <w:bottom w:val="single" w:sz="4" w:space="11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5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приложении 2 приведены сведения о планируемых расходах по источникам финансирования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границах населенных пунктов  Чайковского сельсовета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, целевые показатели, задачи, показатели результа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499"/>
        <w:gridCol w:w="1340"/>
        <w:gridCol w:w="1385"/>
        <w:gridCol w:w="1970"/>
        <w:gridCol w:w="1566"/>
        <w:gridCol w:w="1566"/>
        <w:gridCol w:w="1566"/>
        <w:gridCol w:w="1317"/>
        <w:gridCol w:w="1318"/>
      </w:tblGrid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показателя </w:t>
              <w:b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Выполнение первичных мер пожарной безопасности в границах населенных пунктов Чайковского  сельсовет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ов возникновения пожароопасных ситуаций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уровня 2012 год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мерах пожарной безопасно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уровня 2012 год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границах населенных пунктов  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856"/>
        <w:gridCol w:w="1266"/>
        <w:gridCol w:w="1217"/>
        <w:gridCol w:w="1138"/>
        <w:gridCol w:w="1480"/>
        <w:gridCol w:w="1008"/>
        <w:gridCol w:w="1009"/>
        <w:gridCol w:w="636"/>
        <w:gridCol w:w="495"/>
        <w:gridCol w:w="635"/>
        <w:gridCol w:w="636"/>
        <w:gridCol w:w="635"/>
        <w:gridCol w:w="636"/>
        <w:gridCol w:w="635"/>
        <w:gridCol w:w="636"/>
        <w:gridCol w:w="636"/>
      </w:tblGrid>
      <w:tr>
        <w:trPr>
          <w:trHeight w:val="84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-вый год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-вый год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год плано-вого период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ой год плано-вого перио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autoSpaceDE w:val="false"/>
              <w:ind w:left="-155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39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и Чайковского   сельсовета   от пожар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пожароопасных ситуац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</w:r>
    </w:p>
    <w:tbl>
      <w:tblPr>
        <w:tblW w:w="1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685"/>
        <w:gridCol w:w="787"/>
        <w:gridCol w:w="738"/>
        <w:gridCol w:w="683"/>
        <w:gridCol w:w="636"/>
        <w:gridCol w:w="1493"/>
        <w:gridCol w:w="1271"/>
        <w:gridCol w:w="1271"/>
        <w:gridCol w:w="2179"/>
      </w:tblGrid>
      <w:tr>
        <w:trPr>
          <w:trHeight w:val="571" w:hRule="atLeast"/>
        </w:trPr>
        <w:tc>
          <w:tcPr>
            <w:tcW w:w="1538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 1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первичных мер пожарной   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зопасности в границах населенных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ов Чайковского  сельсовета»</w:t>
            </w:r>
          </w:p>
        </w:tc>
      </w:tr>
      <w:tr>
        <w:trPr>
          <w:trHeight w:val="1197" w:hRule="atLeast"/>
        </w:trPr>
        <w:tc>
          <w:tcPr>
            <w:tcW w:w="153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ГРБС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й год планового период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сельсов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3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19,0</w:t>
            </w:r>
          </w:p>
        </w:tc>
      </w:tr>
      <w:tr>
        <w:trPr>
          <w:trHeight w:val="10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3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19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нвентаря ( огнетушители, перезарядка огнетушителей, пожарные рукав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ловки, гайки, стволы, лопата штыковая, лопата совковая, багор, ведр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3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19,0</w:t>
            </w:r>
          </w:p>
        </w:tc>
      </w:tr>
      <w:tr>
        <w:trPr>
          <w:trHeight w:val="11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3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19,0</w:t>
            </w:r>
          </w:p>
        </w:tc>
      </w:tr>
      <w:tr>
        <w:trPr>
          <w:trHeight w:val="12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монт, очистк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1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(изготовление) и распространение среди населения плакатов, буклетов, памяток, листовок в области пожарн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Чайковского сельсовет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538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 муниципальной  программе</w:t>
      </w:r>
    </w:p>
    <w:p>
      <w:pPr>
        <w:pStyle w:val="ConsPlusNormal1"/>
        <w:widowControl/>
        <w:numPr>
          <w:ilvl w:val="0"/>
          <w:numId w:val="0"/>
        </w:numPr>
        <w:ind w:left="7371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и защита населения и территории  Чайковского сельсовета   от чрезвычайных ситуаций природного и техногенного характер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257"/>
        <w:gridCol w:w="2400"/>
        <w:gridCol w:w="2077"/>
        <w:gridCol w:w="1684"/>
        <w:gridCol w:w="1601"/>
        <w:gridCol w:w="2259"/>
      </w:tblGrid>
      <w:tr>
        <w:trPr>
          <w:trHeight w:val="6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муниципальной программы,  муниципальной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чередной финансовый год</w:t>
            </w:r>
          </w:p>
          <w:p>
            <w:pPr>
              <w:pStyle w:val="Normal"/>
              <w:ind w:right="-2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2022-2024 годов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первичных мер пожарной безопасности в границах населенных пунктов Чайковского сель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3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3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3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19,0</w:t>
            </w:r>
          </w:p>
        </w:tc>
      </w:tr>
      <w:tr>
        <w:trPr>
          <w:trHeight w:val="189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сельсовет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3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3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3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19,0</w:t>
            </w:r>
          </w:p>
        </w:tc>
      </w:tr>
      <w:tr>
        <w:trPr>
          <w:trHeight w:val="161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1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нвентаря ( огнетушители, перезарядка огнетушителей, пожарные рука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ловки, гайки, стволы, лопата штыковая, лопата совковая, багор, ведро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сельсовет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3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3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3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19,0</w:t>
            </w:r>
          </w:p>
        </w:tc>
      </w:tr>
      <w:tr>
        <w:trPr>
          <w:trHeight w:val="14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3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3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3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19,0</w:t>
            </w:r>
          </w:p>
        </w:tc>
      </w:tr>
      <w:tr>
        <w:trPr>
          <w:trHeight w:val="17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6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(изготовление) и распространение среди населения плакатов, буклетов, памяток, листовок в области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1134" w:gutter="0" w:header="709" w:top="765" w:footer="709" w:bottom="851"/>
      <w:pgBorders w:display="allPages" w:offsetFrom="text">
        <w:top w:val="single" w:sz="4" w:space="11" w:color="FFFFFF"/>
        <w:left w:val="single" w:sz="4" w:space="10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 Math" w:hAnsi="Cambria Math" w:eastAsia="Cambria Math" w:cs="Cambria Math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 CYR" w:hAnsi="Times New Roman CYR" w:eastAsia="Cambria Math" w:cs="Times New Roman CYR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mbria Math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40:00Z</dcterms:created>
  <dc:creator>Хозяин</dc:creator>
  <dc:description/>
  <cp:keywords/>
  <dc:language>en-US</dc:language>
  <cp:lastModifiedBy>user</cp:lastModifiedBy>
  <cp:lastPrinted>2021-11-11T08:00:00Z</cp:lastPrinted>
  <dcterms:modified xsi:type="dcterms:W3CDTF">2022-09-20T01:48:00Z</dcterms:modified>
  <cp:revision>6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