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Чайковского сельсовета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отольский район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ярский край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/ проект/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. Чайковский</w:t>
      </w:r>
    </w:p>
    <w:p>
      <w:pPr>
        <w:pStyle w:val="Normal"/>
        <w:ind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 »  2022 года                                                                                                  № 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остановление администрации Чайковского сельсовета от 30.10.2015 № 22-п «Об утверждении муниципальной программы Чайковского сельсовета «Обеспечение жизнедеятельности территории Чайковского сельсовета». </w:t>
      </w:r>
    </w:p>
    <w:p>
      <w:pPr>
        <w:pStyle w:val="Normal"/>
        <w:autoSpaceDE w:val="false"/>
        <w:spacing w:lineRule="auto" w:line="300"/>
        <w:ind w:right="42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right="425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425"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Постановлением администрации Чайковского сельсовета  от 31.10.2017 № 43-п «Об утверждении Порядка принятия решений о разработке муниципальных программ Чайковского  сельсовета, их формировании и реализации», руководствуясь статьей 29 Устава 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right="425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08"/>
          <w:tab w:val="left" w:pos="426" w:leader="none"/>
        </w:tabs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остановление администрации Чайковского  сельсовета от 30.10.2015           № 22-п «Об утверждении муниципальной программы Чайковского сельсовета «Обеспечение жизнедеятельности территории Чайковского сельсовета»» (в ред.  от 30.10.2015 № 22-п, от 27.12.2015 № 35-п, от 30.10.2016 № 52-п, от 31.10.2017 № 44-п, от 26.01.2018  №1-п, от 31.10.2018 №45-п, от 31.10.2019  №40-п, от 30.10.2020 № 62-п,  от 25.01.2021 №1-п, от 29.10.2021 № 37-п)  следующие изменения: </w:t>
      </w:r>
    </w:p>
    <w:p>
      <w:pPr>
        <w:pStyle w:val="Normal"/>
        <w:tabs>
          <w:tab w:val="clear" w:pos="708"/>
          <w:tab w:val="left" w:pos="567" w:leader="none"/>
        </w:tabs>
        <w:ind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.1.Муниципальную программу Чайковского  сельсовета «Обеспечение жизнедеятельности  территории Чайковского  сельсовета» изложить в новой редакции согласно приложению к настоящему Постановлению.</w:t>
      </w:r>
    </w:p>
    <w:p>
      <w:pPr>
        <w:pStyle w:val="Normal"/>
        <w:ind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Контроль над исполнением настоящего Постановления  оставляю за собой. </w:t>
      </w:r>
    </w:p>
    <w:p>
      <w:pPr>
        <w:pStyle w:val="Normal"/>
        <w:autoSpaceDE w:val="false"/>
        <w:ind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опубликовать в газете  «Земля Боготольская» и разместить на официальном сайте Боготольского района в сети Интернет на странице Чайковского сельсовета.</w:t>
      </w:r>
    </w:p>
    <w:p>
      <w:pPr>
        <w:pStyle w:val="Normal"/>
        <w:ind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 вступает в силу в день, следующий  за днем его официального опубликования, но не ранее 01 января 2022 года.</w:t>
      </w:r>
    </w:p>
    <w:p>
      <w:pPr>
        <w:pStyle w:val="Normal"/>
        <w:tabs>
          <w:tab w:val="clear" w:pos="708"/>
          <w:tab w:val="left" w:pos="426" w:leader="none"/>
        </w:tabs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ind w:right="4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Чайковского сельсовета                                                       Г. Ф. Муратов</w:t>
      </w:r>
    </w:p>
    <w:p>
      <w:pPr>
        <w:pStyle w:val="Normal"/>
        <w:numPr>
          <w:ilvl w:val="0"/>
          <w:numId w:val="0"/>
        </w:numPr>
        <w:autoSpaceDE w:val="false"/>
        <w:ind w:right="425" w:hanging="0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425" w:hanging="0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Чайковского  сельсовета  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 29 октября  2021  № 37-п           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25 января 2021  № 01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0 октября  2020  № 62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9  №  40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8  №  45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 26 января 2018 № 01-п</w:t>
      </w:r>
    </w:p>
    <w:p>
      <w:pPr>
        <w:pStyle w:val="Normal"/>
        <w:autoSpaceDE w:val="false"/>
        <w:ind w:left="5529" w:hanging="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31октября 2017 №  </w:t>
      </w:r>
      <w:r>
        <w:rPr>
          <w:rFonts w:cs="Times New Roman" w:ascii="Times New Roman" w:hAnsi="Times New Roman"/>
          <w:sz w:val="28"/>
          <w:szCs w:val="28"/>
          <w:lang w:val="ru-RU"/>
        </w:rPr>
        <w:t>44-п</w:t>
      </w:r>
    </w:p>
    <w:p>
      <w:pPr>
        <w:pStyle w:val="Normal"/>
        <w:autoSpaceDE w:val="false"/>
        <w:ind w:left="552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6 № 52-п</w:t>
      </w:r>
    </w:p>
    <w:p>
      <w:pPr>
        <w:pStyle w:val="Normal"/>
        <w:autoSpaceDE w:val="false"/>
        <w:ind w:left="552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5 № 22-п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«Обеспечение жизнедеятельности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Чайковского сельсовета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 муниципальной   программы</w:t>
      </w:r>
    </w:p>
    <w:p>
      <w:pPr>
        <w:pStyle w:val="Style16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униципальная программа Чайковского 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«Обеспечение жизнедеятельности территории Чайковского сельсовета»</w:t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ановление Администрации Чайковского  сельсовета от 31.10.2017 № 43-п «Об утверждении Порядка принятия решений о разработке муниципальных программ Чайковского сельсовета, их формировании и реализации»                                      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Чайковского  сельсовета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 Программы          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ень отдельных мероприятий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 Обслуживание уличного освещения, осуществление мероприятий по благоустройству территории Чайковского  сельсов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 Организация общественных рабо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сбору, обезвреживанию, вывозу отходов, информационному обеспечению  населения в области обращения с отходам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готовление технической документации на объект капитального строи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 Руководство и управление программ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. Обеспечение первичного воинского учета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.Создание первичной учетной документ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. Обеспечение деятельности административных комисс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.  Передача полномоч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оздание условий для устойчивого социально-экономического развит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Чайковского  сельсовета Боготольского района Краснояр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и эффективной реализации органами местного самоуправления полномочий, закрепленных за муниципальным образованием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.     Развитие транспортной систем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. Создание благоприятной и комфортной среды проживания, обеспечение прав граждан на благоприятную среду жизнедеятельности путем улучшения социально-экологического клима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   Создание условий для эффективного, ответственного управления финансовыми ресурсами в рамках выполнения установленных функций и полномочий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−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вые показатели и показатели результативности утверждены  в приложении  к паспорту программ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финансирования программы 65999.4 тыс.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-3664,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55,6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72,6 тыс. 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3536,5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4038,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58,1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51,0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3928,9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9647,1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62,5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6119,8 тыс. 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финансирование 183,5 тыс.руб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3281,3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3233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56,6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1,9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3175,0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 5 667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62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1,9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5 603,1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9 г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142,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67,1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2,2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6072,8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 6165,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74,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5,7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6085,3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1 год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35,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едеральный бюдж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,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 руб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334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6320,3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 8851.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91.6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1917.7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6841.7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 6030.1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2,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95.5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5931.7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  5824.1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99.6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2,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5721.6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2.Характеристика текущего состояния соответствующей сферы </w:t>
        <w:br/>
        <w:t>с указанием основных показателей социально-экономического развития Чайковского  сельсовета Боготольского района Красноярского края и анализ социальных, финансово-экономических и прочих рисков реализации программы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</w:t>
        <w:br/>
        <w:t xml:space="preserve">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ов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ы местного самоуправления сельсовета при реализации полномочий по решению вопросов местного значения постоянно сталкиваются с рядом проблем, среди которых наиболее актуальными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) высокий уровень изношенности имущества, находящегося </w:t>
        <w:br/>
        <w:t>в собственности муниципальных образований, в том числе зданий, сооружений, оборудования, мебели и инвентар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) недостаточное обеспечение безопасности дорожного движения в отношении автомобильных дорог местного знач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) организация экономичных систем уличного освещения в населенных пункт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) недостаточное количество мест массового отдыха в населенных пунктах сельсов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дной из основных причин проблем, с которыми сталкиваются органы местного самоуправления, является отсутствие необходимого для решения вопросов местного значения объема финансовых ресурсов. В условиях ограниченности доходов органы местного самоуправления сельсовета вынуждены заниматься решением текущих задач, откладывая решение вопросов, направленных на ремонт, реконструкцию и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2008-2019 годах мероприятия, направленные на создание условий для эффективной реализации органами местного самоуправления полномочий, закрепленных за муниципальными образованиями, путем предоставления целевой финансовой поддержки бюджетам муниципальных образований, успешно реализовывались в рамках долгосрочных целевых программ «Повышение эффективности деятельности органов местного самоуправления </w:t>
        <w:br/>
        <w:t>в Красноярском крае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 финансовой поддержки в рамках участия в долгосрочной целевой программе Красноярского края «Повышение эффективности деятельности органов местного самоуправления в Красноярском крае», утвержденной постановлением Правительства Красноярского края от 20.11.2010 № 570-п на территории Чайковского  сельсовета в 2011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019 годах были реализованы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ботах по благоустройству принимают участие граждане и школьники, проводятся субботники по уборке территорий, мероприятия по ликвидации несанкционированных свалок.</w:t>
      </w:r>
    </w:p>
    <w:p>
      <w:pPr>
        <w:pStyle w:val="Normal"/>
        <w:spacing w:before="0" w:after="15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счет средств по обслуживанию улично-дорожной сети  за период с 2013 года произведен ямочный ремонт улиц 50 лет Октября, ул. Мира в п. Чайковский, ул. 50 лет Октября в д. Шулдат  и в д. Булатово ул. Центральная, ул. Школьная, произведена отсыпка  ул. Дружбы в п. Чайковский, осыпана дорога  до общественного кладбища в д. Булатово.</w:t>
      </w:r>
    </w:p>
    <w:p>
      <w:pPr>
        <w:pStyle w:val="Normal"/>
        <w:spacing w:before="0" w:after="15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ие в Программе поддержки местных инициатив  позволило  произвести  ограждение кладбища в д. Булатово и обустроить  площадку для мусора с установкой контейнера.</w:t>
      </w:r>
    </w:p>
    <w:p>
      <w:pPr>
        <w:pStyle w:val="Normal"/>
        <w:spacing w:before="0" w:after="15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повышения энергоэффективности в 2012 году заменены  три счетчиков  учета электроэнергии на двух тарифные,  по уличному освещению. В 2013 году заменены 4 счетчика в связи с окончанием срока действия их работы, в 2018 и 2020 году эта работа была продолжена, уличное освещение д. Шулдат,                      д. Булатово  переведено на учет по приборам учета  и произведена   замена уличных ламп на энергосберегающ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счет государственной программы Красноярского края «Развития транспортной системы» в 2016 году выполнен ремонт улицы Заречной пос. Чайковский 1,05 км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2018 году  проведена паспортизация дорог, разработан проект организаци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2021 в рамках программы повышения  безопасности дорожного движения  за счет краевого бюджета  обустроен пешеходный переход вблизи образовательного учреждения МКОУ  Чайковская СОШ (установлен светофор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читывая, что большая часть мероприятий Программы осуществляется путем участия в конкурсном отборе муниципальных образований края, существует риск представления муниципальным образованием заявок, не соответствующих установленным требования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ак же, возможны финансовые риски, вызванные недостаточностью </w:t>
        <w:br/>
        <w:t>и несвоевременностью объемов финансир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сегодняшний день существуют различные механизмы поддержки органов местного самоуправления при осуществлении своих полномочий, закрепленные как на федеральном, так и на краевом уровне. Однако количество и масштаб проблемы в муниципальных образованиях свидетельствуют </w:t>
        <w:br/>
        <w:t xml:space="preserve">о недостаточности мер, направленных на поддержку и развитие местного самоуправления, а также о необходимости комплексного целевого подхода </w:t>
        <w:br/>
        <w:t>в решении наиболее важных и актуальных задач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утем рационального и эффективного использования бюдже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ю Программы являются условия для устойчивого социально-экономического развития Чайковского сельсовета и эффективной реализации органами местного самоуправления полномочий, закрепленных за муниципальным образова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поставленной цели необходимо решение  задач, которые включают в себя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а № 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витие транспортной систе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е 1. Развитие и модернизация улично-дорожной се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роприятие 3. </w:t>
      </w:r>
      <w:r>
        <w:rPr>
          <w:rFonts w:cs="Times New Roman" w:ascii="Times New Roman" w:hAnsi="Times New Roman"/>
          <w:sz w:val="28"/>
          <w:szCs w:val="28"/>
          <w:lang w:val="ru-RU"/>
        </w:rPr>
        <w:t>Обустройство участков улично-дорожной сети вблизи  образовательных организаций для обеспечения безопасности дорожного дви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роприятие 4. </w:t>
      </w:r>
      <w:r>
        <w:rPr>
          <w:rFonts w:cs="Times New Roman" w:ascii="Times New Roman" w:hAnsi="Times New Roman"/>
          <w:sz w:val="28"/>
          <w:szCs w:val="28"/>
          <w:lang w:val="ru-RU"/>
        </w:rPr>
        <w:t>Капитальный ремонт и ремонт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дача № 2. Создание благоприятной и комфортной среды проживания, обеспечение прав граждан на благоприятную среду жизнедеятельности путем улучшения социально-экологического клим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1. Обслуживание уличного освещения, осуществление мероприятий по благоустройству территории Чайковского  сель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2.. Организация общественных рабо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роприятие 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сбору, обезвреживанию, вывозу отходов, информационному обеспечению  населения в области обращения с отходам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дача № 3. Создание условий для эффективного, ответственного управления финансовыми ресурсами в рамках выполнения установленных функций и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1. Руководство и управление программ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2. Обеспечение первичного воинского учета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3.Создание первичной учетной докумен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4. Обеспечение деятельности административных комисс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5.  Передача полномоч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60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4.Механизм реализации мероприятий Программ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ограмма реализуется за счет средств федерального, краевого бюджета и бюджета Чайковского  сельсовет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Главным распорядителем бюджетных средств является администрация Чайковского  сельсовета.</w:t>
      </w:r>
    </w:p>
    <w:p>
      <w:pPr>
        <w:pStyle w:val="Normal"/>
        <w:spacing w:lineRule="atLeast" w:line="25"/>
        <w:ind w:firstLine="6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еханизм реализации определяет комплекс мер, осуществляемых исполнителем программы в целях повышения эффективности реализации мероприятий Программы и достижения целевых индикаторов.</w:t>
      </w:r>
    </w:p>
    <w:p>
      <w:pPr>
        <w:pStyle w:val="Normal"/>
        <w:spacing w:lineRule="atLeast" w:line="25"/>
        <w:ind w:firstLine="6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 сельсовета, как исполнитель Программы, осуществляет:</w:t>
      </w:r>
    </w:p>
    <w:p>
      <w:pPr>
        <w:pStyle w:val="Normal"/>
        <w:spacing w:lineRule="atLeast" w:line="25"/>
        <w:ind w:firstLine="6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ланирование реализации мероприятий Программы;</w:t>
      </w:r>
    </w:p>
    <w:p>
      <w:pPr>
        <w:pStyle w:val="Normal"/>
        <w:spacing w:lineRule="atLeast" w:line="25"/>
        <w:ind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щую координацию мероприятий Программы, выполняемых в увязке с мероприятиями  региональных государственных программ;</w:t>
      </w:r>
    </w:p>
    <w:p>
      <w:pPr>
        <w:pStyle w:val="Normal"/>
        <w:spacing w:lineRule="atLeast" w:line="25"/>
        <w:ind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мониторинг эффективности реализации мероприятий Программы</w:t>
        <w:br/>
        <w:t>и расходования выделяемых бюджетных средств, подготовку отчетов о ходе реализации Программы.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 сельсовета имеет право вносить изменения в Программу путем увеличения финансирования отдельных мероприятий за счет средств бюджета сельсовета и внебюджетных средств.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на основе: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tLeast" w:line="25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х  контрактов (договоров-подряда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условий, порядка, правил, утвержденных федеральными, краевыми и муниципальными правовыми  акта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5.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Чайковского сельсовета Боготольск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right="-83"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гноз показателей развития муниципального образования в результате достижения обозначенной Программой цели, в первую очередь, должен отражать улучшение материально-технического состояния муниципального имущества, повышение уровня качества жизни населения, улучшение качества предоставления муниципальных услу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приложении к  паспорту Программы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и эффективность реализации муниципальной программы зависит от внешних и внутренних факторов. В числе рисков, которые могут создать препятствия для достижения заявленной в муниципальной программе цели, следует отметить следующие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состоянием материально-технической базы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еобходимых финансовых средств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кадровых ресурсов требуемой квалификации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социальной и экономической ситуации в стране, выявление новых приоритетов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муниципальной программы, формирование эффективной системы управления и контроля за реализацией муниципальной программ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6.Информация о распределении планируемых расходов </w:t>
        <w:br/>
        <w:t>по мероприятиям Программ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 распределении планируемых расходов в части расходов  Программы по мероприятиям программы, с указанием главных распорядителей средств местного  бюджета, а также по годам реализации Программы представлена в приложении №1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7.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учной, научно-технической и инновационной деятельности в рамках Программы не предусмотрено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26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8.Информация о ресурсном обеспечении и прогнозной оценке расходов на реализацию целей программ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нформация по источникам финансирования мероприятий Программы предоставлена в приложении 2 к Програм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ем финансирования программы 65999.4 руб.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4 год 3664,7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55,6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72,6 тыс. 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3536,5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5 год 4038,0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58,1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51,0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3928,9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6 год 9647,1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62,5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6119,8 тыс. 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финансирование 183,5 тыс.ру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3281,3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7 год 3233,5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56,6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1,9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3175,0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8 год  5 667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62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1,9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5 603,1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19 го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142,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67,1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2,2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072,8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0 год  6165,9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74,9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5,7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085,3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1 год  6735,9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81,6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334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320,3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2 год  8851.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91.6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1917.7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841.7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3 год  6030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2,9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95.5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5931.7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4 год  5824.1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99.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2,9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5721.6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281" w:gutter="0" w:header="426" w:top="709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казанный объем финансовых ресурсов на 2022 – 2024 годы определен </w:t>
        <w:br/>
        <w:t>на основе параметров местного   бюджета на 2021 год и плановый период 2022 – 2023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к Паспорту муниципальной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программы 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Обеспечение жизнедеятельности территории Чайковского  сельсовета»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Перечень целевых показателей муниципальной программы с указанием планируемых к достижению значений в результате реализации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159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297"/>
        <w:gridCol w:w="2694"/>
        <w:gridCol w:w="735"/>
        <w:gridCol w:w="1134"/>
        <w:gridCol w:w="708"/>
        <w:gridCol w:w="709"/>
        <w:gridCol w:w="709"/>
        <w:gridCol w:w="709"/>
        <w:gridCol w:w="850"/>
        <w:gridCol w:w="825"/>
        <w:gridCol w:w="851"/>
        <w:gridCol w:w="992"/>
        <w:gridCol w:w="992"/>
        <w:gridCol w:w="1392"/>
        <w:gridCol w:w="709"/>
        <w:gridCol w:w="992"/>
      </w:tblGrid>
      <w:tr>
        <w:trPr>
          <w:tblHeader w:val="true"/>
          <w:trHeight w:val="350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Цели, целевые показатели 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Год предшествующий реализации муниципальной программы 2013</w:t>
            </w:r>
          </w:p>
        </w:tc>
        <w:tc>
          <w:tcPr>
            <w:tcW w:w="944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оды реализации муниципальной программы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  <w:trHeight w:val="688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Текущий финансовый год 20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чередной финансовый год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Второй год планового период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2024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  <w:trHeight w:val="964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ервый год планового периода 20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30 год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Цель. Создание условий для устойчивого социально-экономического развития Чайковского сельсовета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и эффективной реализации органами местного самоуправления полномочий, закрепленных за муниципальным образованием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50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адача 1. Развитие дорожной систем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2991"/>
        <w:gridCol w:w="1276"/>
        <w:gridCol w:w="1134"/>
        <w:gridCol w:w="850"/>
        <w:gridCol w:w="709"/>
        <w:gridCol w:w="709"/>
        <w:gridCol w:w="850"/>
        <w:gridCol w:w="567"/>
        <w:gridCol w:w="709"/>
        <w:gridCol w:w="850"/>
        <w:gridCol w:w="142"/>
        <w:gridCol w:w="851"/>
        <w:gridCol w:w="992"/>
        <w:gridCol w:w="930"/>
        <w:gridCol w:w="15"/>
        <w:gridCol w:w="30"/>
        <w:gridCol w:w="726"/>
      </w:tblGrid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5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.5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дача 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оздание благоприятной и комфортной среды проживания, обеспечение прав граждан на благоприятную среду жизнедеятельности путем улучшения социально-экономического климата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Доля общей протяженности освещенных частей улиц муниципального образования к общей протяженности у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Количество вновь созданных мест массового отдыха в населенных пунктах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оля исполненных бюджетных ассигн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</w:tr>
    </w:tbl>
    <w:p>
      <w:pPr>
        <w:pStyle w:val="Normal"/>
        <w:autoSpaceDE w:val="false"/>
        <w:ind w:left="9781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2"/>
        <w:gridCol w:w="2160"/>
        <w:gridCol w:w="1440"/>
        <w:gridCol w:w="85"/>
        <w:gridCol w:w="875"/>
        <w:gridCol w:w="960"/>
        <w:gridCol w:w="1140"/>
        <w:gridCol w:w="1260"/>
        <w:gridCol w:w="1516"/>
        <w:gridCol w:w="1272"/>
        <w:gridCol w:w="65"/>
        <w:gridCol w:w="1287"/>
        <w:gridCol w:w="1440"/>
      </w:tblGrid>
      <w:tr>
        <w:trPr>
          <w:trHeight w:val="255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1</w:t>
            </w:r>
          </w:p>
        </w:tc>
      </w:tr>
      <w:tr>
        <w:trPr>
          <w:trHeight w:val="452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0" w:type="dxa"/>
            <w:gridSpan w:val="11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муниципальной программе "Обеспечение 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84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зне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р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й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"</w:t>
            </w:r>
          </w:p>
        </w:tc>
      </w:tr>
      <w:tr>
        <w:trPr>
          <w:trHeight w:val="225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50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я о распределении планируемых расходов по  мероприятиям муниципальной программы Чайковского  сельсовета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9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с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1785" w:hRule="atLeast"/>
        </w:trPr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подпрограммы, мероприятия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БС</w:t>
            </w:r>
          </w:p>
        </w:tc>
        <w:tc>
          <w:tcPr>
            <w:tcW w:w="42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 на очередной финансовый год и плановый период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жизнедеятельности  территории Чайковского  сельсовета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программе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851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30,1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24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705,2</w:t>
            </w:r>
          </w:p>
        </w:tc>
      </w:tr>
      <w:tr>
        <w:trPr>
          <w:trHeight w:val="10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851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30,1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24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705,2</w:t>
            </w:r>
          </w:p>
        </w:tc>
      </w:tr>
      <w:tr>
        <w:trPr>
          <w:trHeight w:val="116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и модернизация улично-дорожной сети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99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автомобильных дорог местного значения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4,8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9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7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0,8</w:t>
            </w:r>
          </w:p>
        </w:tc>
      </w:tr>
      <w:tr>
        <w:trPr>
          <w:trHeight w:val="978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4,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9,0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7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0,8</w:t>
            </w:r>
          </w:p>
        </w:tc>
      </w:tr>
      <w:tr>
        <w:trPr>
          <w:trHeight w:val="428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устройство участков улично-дорожной сети вблизи  образовательных организаций для обеспечения безопасности дорожного движ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18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4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4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4,8</w:t>
            </w:r>
          </w:p>
        </w:tc>
      </w:tr>
      <w:tr>
        <w:trPr>
          <w:trHeight w:val="1114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4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4,8</w:t>
            </w:r>
          </w:p>
        </w:tc>
      </w:tr>
      <w:tr>
        <w:trPr>
          <w:trHeight w:val="121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служивание уличного освещения, осуществление мероприятий по благоустройству территории Чайковского сельсовета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4,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7,9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7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20,6</w:t>
            </w:r>
          </w:p>
        </w:tc>
      </w:tr>
      <w:tr>
        <w:trPr>
          <w:trHeight w:val="100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4,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7,9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7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20,6</w:t>
            </w:r>
          </w:p>
        </w:tc>
      </w:tr>
      <w:tr>
        <w:trPr>
          <w:trHeight w:val="1008" w:hRule="atLeast"/>
        </w:trPr>
        <w:tc>
          <w:tcPr>
            <w:tcW w:w="18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общественных и временных работ, другие вопросы в области жилищно-коммунального хозяйства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2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,6</w:t>
            </w:r>
          </w:p>
        </w:tc>
      </w:tr>
      <w:tr>
        <w:trPr>
          <w:trHeight w:val="1008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Чайковского сельсовета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2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,6</w:t>
            </w:r>
          </w:p>
        </w:tc>
      </w:tr>
      <w:tr>
        <w:trPr>
          <w:trHeight w:val="1155" w:hRule="atLeast"/>
        </w:trPr>
        <w:tc>
          <w:tcPr>
            <w:tcW w:w="18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е 2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сбору, обезвреживанию, вывозу отходов, информационному обеспечению  населения в области обращения с отхода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,0</w:t>
            </w:r>
          </w:p>
        </w:tc>
      </w:tr>
      <w:tr>
        <w:trPr>
          <w:trHeight w:val="115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,0</w:t>
            </w:r>
          </w:p>
        </w:tc>
      </w:tr>
      <w:tr>
        <w:trPr>
          <w:trHeight w:val="1155" w:hRule="atLeast"/>
        </w:trPr>
        <w:tc>
          <w:tcPr>
            <w:tcW w:w="18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е 2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зготовление технической документации на объект капитального строитель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программой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52,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85,5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67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05,7</w:t>
            </w:r>
          </w:p>
        </w:tc>
      </w:tr>
      <w:tr>
        <w:trPr>
          <w:trHeight w:val="1042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52,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85,5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67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05,7</w:t>
            </w:r>
          </w:p>
        </w:tc>
      </w:tr>
      <w:tr>
        <w:trPr>
          <w:trHeight w:val="1155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ого воинского учета граждан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программе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,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,5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6,7</w:t>
            </w:r>
          </w:p>
        </w:tc>
      </w:tr>
      <w:tr>
        <w:trPr>
          <w:trHeight w:val="99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,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,5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6,7</w:t>
            </w:r>
          </w:p>
        </w:tc>
      </w:tr>
      <w:tr>
        <w:trPr>
          <w:trHeight w:val="1155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едения бюджетного учета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9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6,7</w:t>
            </w:r>
          </w:p>
        </w:tc>
      </w:tr>
      <w:tr>
        <w:trPr>
          <w:trHeight w:val="914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9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6,7</w:t>
            </w:r>
          </w:p>
        </w:tc>
      </w:tr>
      <w:tr>
        <w:trPr>
          <w:trHeight w:val="1687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тивных комиссий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7</w:t>
            </w:r>
          </w:p>
        </w:tc>
      </w:tr>
      <w:tr>
        <w:trPr>
          <w:trHeight w:val="1687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7</w:t>
            </w:r>
          </w:p>
        </w:tc>
      </w:tr>
      <w:tr>
        <w:trPr>
          <w:trHeight w:val="1687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5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полномочи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71,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71,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71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13,6</w:t>
            </w:r>
          </w:p>
        </w:tc>
      </w:tr>
      <w:tr>
        <w:trPr>
          <w:trHeight w:val="1687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Чайковского сельсовет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71,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71,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71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13,6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8"/>
        <w:gridCol w:w="76"/>
        <w:gridCol w:w="765"/>
        <w:gridCol w:w="293"/>
        <w:gridCol w:w="2835"/>
        <w:gridCol w:w="1160"/>
        <w:gridCol w:w="1126"/>
        <w:gridCol w:w="1160"/>
        <w:gridCol w:w="1266"/>
      </w:tblGrid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1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2</w:t>
            </w:r>
          </w:p>
        </w:tc>
      </w:tr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"Обеспечение  </w:t>
            </w:r>
          </w:p>
        </w:tc>
      </w:tr>
      <w:tr>
        <w:trPr>
          <w:trHeight w:val="300" w:hRule="atLeast"/>
        </w:trPr>
        <w:tc>
          <w:tcPr>
            <w:tcW w:w="1449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492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Информация об источниках финансирования муниципальной программы Чайковского  сельсовета (средства  бюджета сельсовета, в том числе средства, поступившие из бюджетов других уровней бюджетной системы)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тус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программы, подпрограммы, мероприяти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ровень бюджетной системы/источники финансирования </w:t>
            </w:r>
          </w:p>
        </w:tc>
        <w:tc>
          <w:tcPr>
            <w:tcW w:w="47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ценка расходов, в том числе по годам реализации программы (тыс. руб.), годы</w:t>
            </w:r>
          </w:p>
        </w:tc>
      </w:tr>
      <w:tr>
        <w:trPr>
          <w:trHeight w:val="780" w:hRule="atLeast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на период    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жизнедеятельности территории Чайковского сельсовет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851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30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24,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705,2</w:t>
            </w:r>
          </w:p>
        </w:tc>
      </w:tr>
      <w:tr>
        <w:trPr>
          <w:trHeight w:val="25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,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6,7</w:t>
            </w:r>
          </w:p>
        </w:tc>
      </w:tr>
      <w:tr>
        <w:trPr>
          <w:trHeight w:val="202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7.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3.5</w:t>
            </w:r>
          </w:p>
        </w:tc>
      </w:tr>
      <w:tr>
        <w:trPr>
          <w:trHeight w:val="247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1.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31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21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409,7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и модернизация улично-дорожной сет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автомобильных дорог местного знач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4,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9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7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0,8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участков улично-дорожной сети вблизи  образовательных организаций для обеспечения безопасности дорожного 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4,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4,8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4,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4,8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уличного освещения, осуществление мероприятий по благоустройству территории Чайковского сельсовет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4,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7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7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20,6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4,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7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7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20,6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общественных и временных работ, другие вопросы в области жилищно-коммунального хозяйств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,6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,6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сбору, обезвреживанию, вывозу отходов, информационному обеспечению  населения в области обращения с отходам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зготовление технической документации на объект капитального строитель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программо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52,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85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67,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05,7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52,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85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67,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05,7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ого воинского учета граждан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,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6,7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,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6,7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58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едения бюджетного учет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6,7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6,7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тивных коми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7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7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полномоч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7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7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7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13,6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7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7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7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13,6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358" w:gutter="0" w:header="425" w:top="709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992" w:gutter="0" w:header="709" w:top="1418" w:footer="709" w:bottom="851"/>
      <w:pgBorders w:display="allPages" w:offsetFrom="text">
        <w:top w:val="single" w:sz="4" w:space="11" w:color="FFFFFF"/>
        <w:left w:val="single" w:sz="4" w:space="18" w:color="FFFFFF"/>
        <w:bottom w:val="single" w:sz="4" w:space="11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Cambria Math" w:hAnsi="Cambria Math" w:cs="Cambria Math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4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 CYR" w:hAnsi="Times New Roman CYR" w:eastAsia="Arial" w:cs="Times New Roman CYR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 CYR" w:hAnsi="Times New Roman CYR" w:eastAsia="Arial" w:cs="Times New Roman CYR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urier New" w:hAnsi="Courier New" w:eastAsia="Courier New" w:cs="Courier New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alibri" w:hAnsi="Calibri" w:cs="Calibri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41:00Z</dcterms:created>
  <dc:creator>Хозяин</dc:creator>
  <dc:description/>
  <cp:keywords/>
  <dc:language>en-US</dc:language>
  <cp:lastModifiedBy>user</cp:lastModifiedBy>
  <cp:lastPrinted>2021-11-12T15:23:00Z</cp:lastPrinted>
  <dcterms:modified xsi:type="dcterms:W3CDTF">2022-09-20T01:48:00Z</dcterms:modified>
  <cp:revision>20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