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АДМИНИСТРАЦИЯ ЧАЙКОВСКОГО СЕЛЬСОВЕТА                                      БОГОТОЛЬСКОГО РАЙОНА </w:t>
        <w:br/>
        <w:t>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_____2023                              п. Чайковский                                    № проект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еречня муниципальных программ Чайковского сельсовета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В соответствии со статьей 179 Бюджетного кодекса Российской Федерации,</w:t>
      </w:r>
      <w:r>
        <w:rPr>
          <w:sz w:val="28"/>
          <w:szCs w:val="28"/>
          <w:lang w:val="ru-RU"/>
        </w:rPr>
        <w:t xml:space="preserve">  со статьей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 w:eastAsia="ru-RU"/>
        </w:rPr>
        <w:t xml:space="preserve"> со статьей 30 Устава Чайковского сельсовета Боготольского района Красноярского края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Утвердить перечень муниципальных программ Чайковского сельсовета  на 2024 год и плановый период 2025-2026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Ответственные исполнители, указанные в Перечне муниципальных программ Чайковского сельсовета Боготольского района Красноярского края несут полную ответственность за своевременную и качественную подготовку муниципальных Программ на 2024год и плановый период 2025-2026годы, согласно налоговой политики Чайковского 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3.Опубликовать Постановление  в общественно-политической газете «Земля Боготольская» и разместить на официальном сайте администрвции Боготольского района в сети Интернет </w:t>
      </w:r>
      <w:hyperlink r:id="rId2"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bogotol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/>
            <w:sz w:val="28"/>
            <w:szCs w:val="28"/>
          </w:rPr>
          <w:t>r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 на странице Чайковского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а Чайковского  сельсовета:                                               Г. Ф. Муратов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 </w:t>
      </w:r>
    </w:p>
    <w:p>
      <w:pPr>
        <w:pStyle w:val="Normal"/>
        <w:jc w:val="right"/>
        <w:rPr/>
      </w:pPr>
      <w:r>
        <w:rPr>
          <w:lang w:val="ru-RU"/>
        </w:rPr>
        <w:t>к  постановлению Чайковского  сель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.2023  № проект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муниципальных программ Чайковского</w:t>
      </w:r>
      <w:r>
        <w:rPr/>
        <w:t xml:space="preserve"> сельсовета Боготольского района Красноярского края</w:t>
      </w:r>
    </w:p>
    <w:tbl>
      <w:tblPr>
        <w:tblW w:w="1575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42"/>
        <w:gridCol w:w="2976"/>
        <w:gridCol w:w="3373"/>
        <w:gridCol w:w="5132"/>
      </w:tblGrid>
      <w:tr>
        <w:trPr>
          <w:trHeight w:val="128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муниципальной программы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направления реализации муниципальных програ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(в том числе подпрограммы, программно-целевые инструменты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ответственного исполните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«</w:t>
            </w:r>
            <w:r>
              <w:rPr>
                <w:sz w:val="28"/>
                <w:szCs w:val="28"/>
                <w:lang w:val="ru-RU"/>
              </w:rPr>
              <w:t>Обеспечение первичных  мер пожарной безопасности в границах  населенных  пунктов  Чайковског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ельсовет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Чайковского сельсовета Боготольск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уратов Г. Ф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направления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Обеспечение профилактики и тушение пожаров на территории  Чайковского сельсовет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157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«Обеспечение жизнедеятельности территории Чайковского сельсовета»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Чайковского сельсовета Боготольск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уратов Г. Ф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направления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Создание и условий для жизнеобеспечения на территории  Чайковского сельсовет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32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  <w:t>«Профилактика терроризма и экстремизма на территории  Чайковског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 сельсовета</w:t>
            </w:r>
            <w:r>
              <w:rPr>
                <w:sz w:val="28"/>
                <w:szCs w:val="28"/>
                <w:lang w:val="ru-RU"/>
              </w:rPr>
              <w:t>»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дминистрация Чайковского сельсовета Боготольск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ратов Г. Ф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направления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 Противодействие терроризму и экстремизму и защита жизни граждан, проживающих на территории Чайковского сельсовета от террористических и экстремистских актов 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24" w:right="1134" w:gutter="0" w:header="709" w:top="1418" w:footer="709" w:bottom="851"/>
      <w:pgBorders w:display="allPages" w:offsetFrom="text">
        <w:top w:val="single" w:sz="4" w:space="11" w:color="FFFFFF"/>
        <w:left w:val="single" w:sz="4" w:space="7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16:00Z</dcterms:created>
  <dc:creator>Хозяин</dc:creator>
  <dc:description/>
  <cp:keywords/>
  <dc:language>en-US</dc:language>
  <cp:lastModifiedBy>user</cp:lastModifiedBy>
  <cp:lastPrinted>2023-10-19T10:38:00Z</cp:lastPrinted>
  <dcterms:modified xsi:type="dcterms:W3CDTF">2023-10-19T03:39:00Z</dcterms:modified>
  <cp:revision>6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