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. Чайков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05» сентября  2016 г.                                                                                                       №  34-п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О правилах организации и проведения работ по ремонту и содержанию автомобильных дорог местного значения на территории Чайковского сельсов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Руководствуясь статьей 13 Федерального Закона от 08 ноября 2007 года №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ей», статье 14     Федерального Закона  от 06 октября 2003 года №131-ФЗ «Об общих принципах организации местного самоуправления в Российской Федерации, руководствуясь  статьей 7  Устава Чайковского сельсовета  администрация Чайковского сельсовета 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. Утвердить Правила об организации и проведении работ по ремонту и содержанию автомобильных дорог  местного значения Чайковского сельсовета согласно приложению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Настоящее постановление  </w:t>
      </w:r>
      <w:r>
        <w:rPr>
          <w:color w:val="000000"/>
          <w:shd w:fill="FFFFFF" w:val="clear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В. С. Син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айковского сель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05.09.2016  № 34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78"/>
      <w:bookmarkEnd w:id="0"/>
      <w:r>
        <w:rPr>
          <w:b w:val="false"/>
        </w:rPr>
        <w:t>ПРАВИЛ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ГАНИЗАЦИИ  И ПРОВЕДЕНИЯ РАБОТ ПО РЕМОНТУ И СОДЕРЖАНИЮ ДОРОГ МЕСТНОГО ЗНАЧЕНИЯ НА ТЕРРИТОРИИ ЧАЙКОВСКОГО СЕЛЬСОВЕТА</w:t>
      </w:r>
      <w:r>
        <w:rPr/>
        <w:t xml:space="preserve"> 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Настоящие правила определяют порядок организации и проведения работ по восстановлению транспортно-эксплуатационных характеристик  автомобильных дорог  местного назначения (далее–автомобильные дороги), при выполнении которых не затрагиваются конструктивные и иные характеристики надежности и безопасности автомобильных дорог ( далее- работы  по ремонту автомобильных дорог), работ по поддержанию надлежащего технического состояния , а также  по организации и обеспечению безопасности дорожного движения(далее –работы по содержанию автомобильных дорог).</w:t>
      </w:r>
    </w:p>
    <w:p>
      <w:pPr>
        <w:pStyle w:val="ConsPlusNormal"/>
        <w:ind w:firstLine="540"/>
        <w:jc w:val="both"/>
        <w:rPr/>
      </w:pPr>
      <w:r>
        <w:rPr/>
        <w:t>2. Организация и проведение работ по ремонту автомобильных дорог и работ по содержанию автомобильных  дорог на территории Чайковского сельсовета  включают в себ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2.1. оценка технического состояния автомобильных дорог.</w:t>
      </w:r>
    </w:p>
    <w:p>
      <w:pPr>
        <w:pStyle w:val="ConsPlusNormal"/>
        <w:ind w:firstLine="540"/>
        <w:jc w:val="both"/>
        <w:rPr/>
      </w:pPr>
      <w:r>
        <w:rPr/>
        <w:t>2.2. разработка проектов работ по ремонту и содержанию автомобильных дорог (далее – проекты) или сметных расчетов  стоимости работ  по ремонту и содержанию автомобильных дорог (далее-сметные расчеты)</w:t>
      </w:r>
    </w:p>
    <w:p>
      <w:pPr>
        <w:pStyle w:val="ConsPlusNormal"/>
        <w:ind w:firstLine="540"/>
        <w:jc w:val="both"/>
        <w:rPr/>
      </w:pPr>
      <w:r>
        <w:rPr/>
        <w:t>2.3.проведение работ  по ремонту и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/>
        <w:t>2.4. приемка работ по ремонту и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/>
        <w:t>3. Организация работ  по ремонту и содержанию автомобильных дорог  осуществляется Администрацией Чайковского сельсовета, в оперативном управлении которых находятся автомобильные дороги (далее–организации)</w:t>
      </w:r>
    </w:p>
    <w:p>
      <w:pPr>
        <w:pStyle w:val="ConsPlusNormal"/>
        <w:ind w:firstLine="540"/>
        <w:jc w:val="both"/>
        <w:rPr/>
      </w:pPr>
      <w:r>
        <w:rPr/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5. По результатам оценки технического состояния автомобильных дорог и в соответствии  с проектами организации дорожного движения ,а также с учетом анализа аварийности организации осуществляют формирование  плана разработки проектов  или сметных расчетов.</w:t>
      </w:r>
    </w:p>
    <w:p>
      <w:pPr>
        <w:pStyle w:val="ConsPlusNormal"/>
        <w:ind w:firstLine="540"/>
        <w:jc w:val="both"/>
        <w:rPr/>
      </w:pPr>
      <w:r>
        <w:rPr/>
        <w:t>План разработки проектов или сметных расчетов утверждается администрацией Чай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В соответствии с утвержденными планами разработки проектов или сметных расчетов 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ы или сметные расчеты  разрабатываются с учетом установленной Министерством транспорта Российской Федерации классификации работ  по ремонту и содержанию автомобильных дорог ,а также периодичности проведения работ по содержанию автомобильных дорог и периодичности проведения работ по содержанию входящих в их состав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если предусмотренный  на содержание автомобильных дорог размер средств бюджета Чайковского сельсовета на очередной финансовый год и последующие периоды ниже потребности, определенной в соответствии с нормативами денежных затрат  на ремонт и содержание автомобильных дорог, утвержденными постановлением  администрации Чайковского сельсовета организациями разрабатываются сметные расчеты, в которых определяются виды и периодичность проведения работ  по содержанию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При разработке сметных расчетов должны учитываться следующие  приорит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 ,ямочный ремонт покры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проведение работ, влияющих на срок службы элементов автомобильной дороги и входящих в их состав дорожных сооружений, в том числе восстановление 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Утвержденные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ые планы  утверждаются  администрацией  Чай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 порядке подряд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В случае проведения работ по ремонту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1.выполняются работы по содержанию участков автомобильных дорог 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 в зоне проведения работ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организуется движение транспортных средств  в  зоне проведения работ в соответствии со схемами, согласованными  организациями и органами Государственной инспекции безопасности  дорожного движения Министерства  внутренних де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В случае проведения работ  по содержанию автомобильных  дорог    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 или временному ограничению либо прекращению движения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иемка результатов выполненных подрядными организациями работ  по ремонту автомобильных дорог осуществляются организациями в соответствии  с условиями заключенного контракта на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Приемка результатов выполненных работ по содержанию автомобильных дорог осуществляются организациями в соответствии с условиями заключенного контракта на их выполнение путем оценки уровня содержания автомобильных дорог, порядок  проведения которой утверждается  Министерством транспорта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9:00Z</dcterms:created>
  <dc:creator>Администратор</dc:creator>
  <dc:description/>
  <cp:keywords/>
  <dc:language>en-US</dc:language>
  <cp:lastModifiedBy>USER</cp:lastModifiedBy>
  <cp:lastPrinted>2016-08-19T07:35:00Z</cp:lastPrinted>
  <dcterms:modified xsi:type="dcterms:W3CDTF">2016-09-05T08:10:00Z</dcterms:modified>
  <cp:revision>20</cp:revision>
  <dc:subject/>
  <dc:title>Об утверждении Правил</dc:title>
</cp:coreProperties>
</file>