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/Проек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Чайков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 2023 года                                                                                № __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я администрации Чайковского сельсовета от 17.10.2013 № 37-п «Об утверждении  примерного Положения об оплате труда работников органов местного самоуправления,  муниципальных учреждений Чайк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9.10.2009 № 9-3864 «О системах оплаты труда работников краевых государственных учреждений», от  05.12.2019 № 8-3414 «О краевом бюджете на 2020 год и плановый период 2021-2022 годов», Решением Чайковского сельского Совета депутатов от  23.05.2012 № 25-58 «Об утверждении Положения о системах оплаты труда работников муниципальных учреждений Чайковского сельсовета», Уставом  Чайковского сельсовета Боготольского района Красноярского края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Чайковского сельсовета от 17.10.2013 № 37-п «Об утверждении  примерного Положения об оплате труда работников органов местного самоуправления,  муниципальных учреждений Чайковского сельсовета» (в ред. от  23.10.2014 № 38-п, от 29.12.2016 № 72-п, от  20.12.2017  №52-п, от 24.09.2019 №28-п, от 12.05.2020 №23-п, от 30.09.2020 №53-п, от 20.05.2022 №22-п)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В Примерном Положения об оплате труда работников органов местного самоуправления,  муниципальных учреждений Чайковского сельсовета  (далее-Положение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Разделе 2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бзац второй пункта 2.1. 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лжности, отнесенные к ПКГ "Общеотраслевые должности служащих первого уровня", рубле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 квалификационный уровень                                     4053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 квалификационный уровень                                     4276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второго уровня", рубле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 квалификационный уровень                                     4498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 квалификационный уровень                                     4943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 квалификационный уровень                                     5431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 квалификационный уровень                                     6854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 квалификационный уровень                                     7742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третьего уровня", рубле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 квалификационный уровень                                     4943;                                                                                                                       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 квалификационный уровень                                     5431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 квалификационный уровень                                     5961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валификационный уровень                                     </w:t>
      </w:r>
      <w:r>
        <w:rPr>
          <w:sz w:val="28"/>
          <w:szCs w:val="28"/>
          <w:lang w:val="en-US"/>
        </w:rPr>
        <w:t>7167</w:t>
      </w:r>
      <w:r>
        <w:rPr>
          <w:sz w:val="28"/>
          <w:szCs w:val="28"/>
        </w:rPr>
        <w:t>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5 квалификационный уровень                                     </w:t>
      </w:r>
      <w:r>
        <w:rPr>
          <w:sz w:val="28"/>
          <w:szCs w:val="28"/>
          <w:lang w:val="en-US"/>
        </w:rPr>
        <w:t>8367</w:t>
      </w:r>
      <w:r>
        <w:rPr>
          <w:sz w:val="28"/>
          <w:szCs w:val="28"/>
        </w:rPr>
        <w:t>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четвертого уровня", рубле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 квалификационный уровень                                     8993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ый уровень                                   10418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 квалификационный уровень                                   11219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.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должности,  отнесенные к ПКГ "Общеотраслевые профессии рабочих первого уровня", рубле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 квалификационный уровень                                     </w:t>
      </w:r>
      <w:r>
        <w:rPr>
          <w:sz w:val="28"/>
          <w:szCs w:val="28"/>
          <w:lang w:val="en-US"/>
        </w:rPr>
        <w:t>3481</w:t>
      </w:r>
      <w:r>
        <w:rPr>
          <w:sz w:val="28"/>
          <w:szCs w:val="28"/>
        </w:rPr>
        <w:t>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 квалификационный уровень                                     </w:t>
      </w:r>
      <w:r>
        <w:rPr>
          <w:sz w:val="28"/>
          <w:szCs w:val="28"/>
          <w:lang w:val="en-US"/>
        </w:rPr>
        <w:t>3649</w:t>
      </w:r>
      <w:r>
        <w:rPr>
          <w:sz w:val="28"/>
          <w:szCs w:val="28"/>
        </w:rPr>
        <w:t>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жности,  отнесенные к ПКГ "Общеотраслевые профессии рабочих второго уровня", рубле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 квалификационный уровень                                     4053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 квалификационный уровень                                     4943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 квалификационный уровень                                     5431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валификационный уровень                                     </w:t>
      </w:r>
      <w:r>
        <w:rPr>
          <w:sz w:val="28"/>
          <w:szCs w:val="28"/>
          <w:lang w:val="en-US"/>
        </w:rPr>
        <w:t>6542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возложить на бухгалтера  администрации Чайковского сельсовета 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Земля Боготольская» и разместить на официальном сайте Боготольского района сети Интернет на странице Чайковского сельсовета.</w:t>
      </w:r>
    </w:p>
    <w:p>
      <w:pPr>
        <w:pStyle w:val="Style22"/>
        <w:widowControl/>
        <w:numPr>
          <w:ilvl w:val="0"/>
          <w:numId w:val="1"/>
        </w:numPr>
        <w:autoSpaceDE w:val="true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и распространяется  на правоотношения, возникшие  с 01 июля 2023  года.</w:t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>Глава Чайковского</w:t>
      </w:r>
      <w:r>
        <w:rPr>
          <w:b w:val="false"/>
          <w:szCs w:val="28"/>
          <w:lang w:val="ru-RU"/>
        </w:rPr>
        <w:t xml:space="preserve">                                                    </w:t>
        <w:tab/>
        <w:t>Г. Ф. Мура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0:49:00Z</dcterms:created>
  <dc:creator>USER</dc:creator>
  <dc:description/>
  <cp:keywords/>
  <dc:language>en-US</dc:language>
  <cp:lastModifiedBy>user</cp:lastModifiedBy>
  <cp:lastPrinted>2023-05-02T08:31:00Z</cp:lastPrinted>
  <dcterms:modified xsi:type="dcterms:W3CDTF">2023-05-02T01:43:00Z</dcterms:modified>
  <cp:revision>4</cp:revision>
  <dc:subject/>
  <dc:title> </dc:title>
</cp:coreProperties>
</file>