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23 »декабря  2021 года                                                                  № 45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2 год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2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Г.Ф. Мурат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  <w:lang w:val="ru-RU"/>
        </w:rPr>
        <w:t xml:space="preserve">                                                              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 декабря .2021 года  № 45-п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2 год.</w:t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2"/>
        <w:gridCol w:w="1938"/>
        <w:gridCol w:w="2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 мероп</w:t>
            </w:r>
            <w:r>
              <w:rPr>
                <w:bCs/>
                <w:sz w:val="28"/>
                <w:szCs w:val="28"/>
              </w:rPr>
              <w:t>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 сельсовета за 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12-24T15:46:00Z</cp:lastPrinted>
  <dcterms:modified xsi:type="dcterms:W3CDTF">2021-12-24T08:46:00Z</dcterms:modified>
  <cp:revision>5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