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 район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ий  край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/Проект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_- »  ______ 2022 года                                                                  № __-п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 утверждении плана мероприятий  по противодействию коррупции на территории Чайковского сельсовета на 2023 год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целях комплексного решения проблемы противодействия коррупции на территории Чайковского сельсовета  Боготольского района, руководствуяс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т. 14 Устава Чайковского  сельсовета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мероприятий по противодействию коррупции на территории Чайковского  сельсовета на 2023 год согласно Приложению к настоящему Постановлению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над ис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Г.Ф. Муратов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</w:t>
      </w:r>
      <w:r>
        <w:rPr>
          <w:spacing w:val="4"/>
          <w:sz w:val="28"/>
          <w:szCs w:val="28"/>
          <w:lang w:val="ru-RU"/>
        </w:rPr>
        <w:t xml:space="preserve">      администрации</w:t>
      </w:r>
    </w:p>
    <w:p>
      <w:pPr>
        <w:pStyle w:val="Normal"/>
        <w:ind w:firstLine="709"/>
        <w:rPr/>
      </w:pPr>
      <w:r>
        <w:rPr>
          <w:spacing w:val="4"/>
          <w:sz w:val="28"/>
          <w:szCs w:val="28"/>
          <w:lang w:val="ru-RU"/>
        </w:rPr>
        <w:t xml:space="preserve">                                                                   </w:t>
      </w:r>
      <w:r>
        <w:rPr>
          <w:spacing w:val="4"/>
          <w:sz w:val="28"/>
          <w:szCs w:val="28"/>
          <w:lang w:val="ru-RU"/>
        </w:rPr>
        <w:t xml:space="preserve">Чайковского  сельсовета  </w:t>
      </w:r>
    </w:p>
    <w:p>
      <w:pPr>
        <w:pStyle w:val="Normal"/>
        <w:ind w:firstLine="709"/>
        <w:jc w:val="right"/>
        <w:rPr>
          <w:spacing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__ декабря .2022 года  № __-п</w:t>
      </w:r>
    </w:p>
    <w:p>
      <w:pPr>
        <w:pStyle w:val="Normal"/>
        <w:ind w:firstLine="709"/>
        <w:jc w:val="right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32"/>
        <w:spacing w:before="0" w:after="0"/>
        <w:ind w:firstLine="709"/>
        <w:jc w:val="center"/>
        <w:rPr/>
      </w:pPr>
      <w:r>
        <w:rPr>
          <w:bCs/>
          <w:sz w:val="28"/>
          <w:szCs w:val="28"/>
          <w:lang w:val="ru-RU"/>
        </w:rPr>
        <w:t>мероприятий  по противодействию коррупции на территории Чайковского  сельсовета на  2023 год.</w:t>
      </w:r>
    </w:p>
    <w:p>
      <w:pPr>
        <w:pStyle w:val="32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22"/>
        <w:gridCol w:w="1938"/>
        <w:gridCol w:w="23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Наименование  мероп</w:t>
            </w:r>
            <w:r>
              <w:rPr>
                <w:bCs/>
                <w:sz w:val="28"/>
                <w:szCs w:val="28"/>
              </w:rPr>
              <w:t>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.Осуществление организационных мер по  противодействию коррупции в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нформации о реализации Плана мероприятий по противодействию коррупции  на территории Чайковского  сельсовета за 2022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 правоохранительными органами,   общественными организациями и объединениями,  СМИ в сфере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работы с обращениями граждан по вопросам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 Меры по правовому обеспечению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ршенствование нормативно –правовой базы администрации сельсовета, обеспечивающей противодействие коррупции и осуществление контроля за исполнением муниципальных правовых актов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Боготольской межрайонной прокуратуры</w:t>
            </w:r>
          </w:p>
        </w:tc>
      </w:tr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Реестра муниципальных функций (оказания  муниципальных услуг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нутренней антикоррупционной экспертизы правовых  актов (проектов правовых актов) администрац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 коррупциогенных факторов в муниципальных нормативных правовых актах и их проек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 Антикоррупционные механизмы в системе кадров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соблюдением муниципальными служащими администрации сельсовета   ограничений, запретов, требований к служебному поведению, установленных  Федеральным законом от 02.03.2007 № 25-ФЗ «О муниципальной службе в Российской Федер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проверки достоверности, предоставляем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взаимодействие с правоохранительными  и надзор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соблюдением муниципальными служащими этики служебного поведения и урегулированием конфликта интере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 Мероприятия  по обеспечению доступности и прозрачности деятельности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и  обновление информации по противодействию коррупции на официальном сайте в сети Интернет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ародование  размещения на территории нормативных правовых актов администрац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и приемов главы сельсовета, с населением с целью информирования о деятельности администрации сельсовета,     изучения общественного мнения, выявления острых социальных, политических, культурных и духовных пробл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 Мероприятия  по обеспечению эффективного расходования бюджетных средств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выполнения требований, установленных </w:t>
            </w: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  <w:lang w:val="ru-RU"/>
              </w:rPr>
              <w:tab/>
              <w:t xml:space="preserve">Федеральным законом  от 21.07.2005 №44-ФЗ «О контрактной системе в сфере закупок товаров, работ, услуг для государственных и муниципальных  нужд»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открытых  аукционов в электронной форме при размещении  муниципального зака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6. Выявление и внедрение позитивного опыта организации работы по противодейств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1-12-24T15:46:00Z</cp:lastPrinted>
  <dcterms:modified xsi:type="dcterms:W3CDTF">2022-12-12T07:48:00Z</dcterms:modified>
  <cp:revision>5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