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ЧАЙ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отоль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Чайковски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8»  июля  2023 года                                                                         №  22-р</w:t>
      </w:r>
    </w:p>
    <w:p>
      <w:pPr>
        <w:pStyle w:val="Normal"/>
        <w:tabs>
          <w:tab w:val="clear" w:pos="708"/>
          <w:tab w:val="left" w:pos="400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Об обследовании автомобильных до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значения, создании единой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едованию и оценке техн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ния автомобильных до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 пользования местного 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скусственных соору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ковского сельсовета на 2023-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 от 08 ноября 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 закона от 10 декабря 1995г. №196-ФЗ «О безопасности дорожного движения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Обследовать автомобильные дороги местного значения Чайков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Создать единую комиссию по обследованию и оценке технического состояния автомобильных дорог общего пользования местного значения и искусственных сооружений Чайковского сельсовета (Далее – Единая комиссия)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диной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Муратов Галимулла Фахуртдинович – Глава Чайков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Единой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Ефремова Лидия Ивановна  –  депутат Чайковского  сельского 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Щербинина Алена Евгеньевна – специалист 1 категории отдела капитального строительства и архитектуры администрации Боготоль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едставитель с ОГИБДД МО МВД России «Боготоль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едставитель с АО «Ачинское ДРС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твердить Положение  о постоянно действующей единой комиссии по обследованию и оценке технического состояния автомобильных дорог общего пользования местного значения и искусственных сооружений Чайковского сельсовета (далее – Положение)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Единой комиссии организовать учет показателей состояния  безопасности дорожного движения, предусмотренных пп. г п.1 постановления Правительства Российской Федерации 30 апреля 1997 г № 508 «О порядке государственного учета показателей состояния безопасности дорожного движения» на основании проводимых осмотров и составленных актов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ConsPlusNormal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поряжение вступает в силу со дня подписания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айковского сельсовета                                                   Г. Ф. Мур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 Распоряжению № 22-р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«28» июля 2023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стоянно действующей единой комиссии по обследованию и оцен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го состояния автомобильных дорог общего пользования мес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я и искусственных сооружений Чай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Постоянно действующая единая комиссия по обследованию и оценке технического состояния автомобильных дорог общего пользования местного значения и  искусственных сооружений  Чайковского сельсовета, (далее – Единая комиссия) является коллегиальным органом, осуществляющим обследование состояния автомобильных дорог общего пользования, мостов и иных транспортных инженерных сооружений, за исключением автомобильных дорог общего пользования, мостов и иных транспортных инженерных сооружений федерального и регионального значения, расположенных на территории Чайковского сельсовета, с целью выработки предложений по устранению недостатков в состоянии, оборудовании и содержании  автомобильных дорог общего пользования местного значения, мостов и иных  транспортных инженерных сооружений Чайков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миссия  в своей деятельности руководствуется федеральным  законодательством, законами Красноярского края, муниципальными правовыми актами Чайковского сельсовета и настоящим Полож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сновной задачей Единой комиссии является обследование и оценка соответствия технического  состояния и уровня содержания автомобильных дорог общего пользования местного  значения мостов и иных транспортных инженерных сооружений Чайковского сельсовета, установленным государственными стандартами Российской Федерации, строительными нормами и правилами, техническими правилами ремонта и содержания автомобильных дорог, другими нормативными документ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сновной функцией Единой комиссии является непосредственное обследование путем визуального осмотра и оценка технического состояния автомобильных дорог общего пользования местного значения, мостов и иных транспортных инженерных сооруж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бследование дорожных условий проводится Единой комиссией один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Организация работы Единой комиссии осуществляется в соответствии с графиком, утверждаемым председателем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По результатам визуального осмотра Единая комиссия может принять решение о необходимости проведения инструментального обсле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Оценка технического состояния автомобильных дорог проводится в целях получения и обновления данных об автомобильных дорогах общего пользования местного значения и искусственных сооружениях, их количестве, протяженности, геометрических параметрах и других характеристиках, в соответствии с приказом Министерства транспорта Российской Федерации от 07 августа 2020г. № 288 «О порядке проведения оценки технического состояния автомобильных дорог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 В процессе диагностики технического состояния автомобильных дорог опреде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араметры и характеристики автомобильной дороги и искусственного сооружения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jc w:val="both"/>
        <w:rPr/>
      </w:pPr>
      <w:r>
        <w:rPr>
          <w:sz w:val="28"/>
          <w:szCs w:val="28"/>
        </w:rPr>
        <w:t>- ширина проезжей части и земляного полотна;</w:t>
      </w:r>
    </w:p>
    <w:p>
      <w:pPr>
        <w:pStyle w:val="Normal"/>
        <w:jc w:val="both"/>
        <w:rPr/>
      </w:pPr>
      <w:r>
        <w:rPr>
          <w:sz w:val="28"/>
          <w:szCs w:val="28"/>
        </w:rPr>
        <w:t>- габариты искусственных дорож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элементов водоотвода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элементов обустройства дороги и технических средств организаци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аметры и характеристики автомобильной дороги, искусственного дорожного сооружения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ьная ровность и колейность дорожного покрыт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цепные свойства дорожного покрытия и состояние обочи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ность дорожной одеж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узоподъемность искусственных дорожных сооруж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й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няя скорость движения транспортного пото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опасность и удобство движения транспортного пото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ускная способность и уровень загрузки автомобильной дороги дви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негодовая суточная интенсивность движения и состав транспортного пот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дороги пропускать транспортные средства с допустимыми для движения осевыми нагрузками, общей массой и габари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епень воздействия дороги на окружающую среду.</w:t>
      </w:r>
    </w:p>
    <w:p>
      <w:pPr>
        <w:pStyle w:val="Normal"/>
        <w:jc w:val="both"/>
        <w:rPr/>
      </w:pPr>
      <w:r>
        <w:rPr>
          <w:sz w:val="28"/>
          <w:szCs w:val="28"/>
        </w:rPr>
        <w:t>10. Инструментальное обследование может быть выбороч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Результаты обследования дорожных условий оформляются актом оценки технического состояния автомобильных дорог и искусственных сооружений (мостов и труб на автомобильных дорогах) Чайковского сельсовета (далее – акт), согласно приложению  № 2 к Положению, в котором дается заключение комиссии о возможности  эксплуатации действующих автомобильных дорог общего пользования, мостов и иных транспортных сооруж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По результатам оценки технического состояния автомобильной дороги Единая комисс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степень  соответствия транспортно-эксплуатационных характеристик автомобильной дороги и искусственного сооружения требованиям технических регла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обосновывает возможность движения транспортного средства, осуществляющего  перевозки тяжеловесных и (или) крупногабаритных грузов по автомобильным дорогам и искусственным сооружениям, на основании данных диагности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В случае выявления недостатков в состоянии, оборудовании и содержании автомобильных дорог общего пользования местного значения, мостов и иных транспортных инженерных сооружений, в акте отражаются предложения комиссии по проведению неотложных и перспективных мероприятий, направленных на улучшение условий движения и предупреждение дорожно-транспортных происшествий на автомобильных дорогах и искусственных сооружениях общего пользования местного значения Чайков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Акт подписывается всеми членами Единой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>15. Акты передаются в администрацию Чайк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16. Копии актов с предложениями по проведению мероприятий для устранения выявленных  недостатков направляются в дорожные, коммунальные и другие организации, с которыми заключены муниципальные контракты (гражданско-правовые договора) на оказание услуг по содержанию и ремонту автомобильных дорог и искусственных сооружений Чайковского сельсовет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 Распоряжению № 2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от  «28» июля 2023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___ » ______202__г                                                                     п. Чайк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об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 местного значения Чайковского сельсовета Боготоль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я в состав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ратов Галимулла  Фахуртдинович  - Глава Чайк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фремова Лидия Ивановна –  Депутат Чайковского сельского Совета  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ина Алена Евгеньевна – специалист 1 категории отдела капитального строительства и архитектуры администрации Боготоль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с ОГИБДД МО МВД России «Боготольский»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ь с АО «Ачинское ДРСУ»________________________________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извела обследование автодорог улиц Чайковского сельсовета Боготольского района Красноярского края  _____ км. </w:t>
      </w:r>
    </w:p>
    <w:p>
      <w:pPr>
        <w:pStyle w:val="Normal"/>
        <w:rPr/>
      </w:pPr>
      <w:r>
        <w:rPr>
          <w:sz w:val="28"/>
          <w:szCs w:val="28"/>
        </w:rPr>
        <w:t xml:space="preserve">В результате осмотра  установлены дефекты и повреждения : 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62"/>
        <w:gridCol w:w="1898"/>
        <w:gridCol w:w="1576"/>
        <w:gridCol w:w="1684"/>
        <w:gridCol w:w="1472"/>
        <w:gridCol w:w="1141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дентификационный номер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втомобильных дорог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м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ип покрыт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твердым покрытием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з покрыт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грунтовые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усовершенствованным покрытие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покрытием переходного типа (щебень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215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и      _______________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3:38:00Z</dcterms:created>
  <dc:creator>user</dc:creator>
  <dc:description/>
  <dc:language>en-US</dc:language>
  <cp:lastModifiedBy>user</cp:lastModifiedBy>
  <cp:lastPrinted>2023-08-04T10:40:00Z</cp:lastPrinted>
  <dcterms:modified xsi:type="dcterms:W3CDTF">2023-08-08T03:38:00Z</dcterms:modified>
  <cp:revision>2</cp:revision>
  <dc:subject/>
  <dc:title>АДМИНИСТРАЦИЯ</dc:title>
</cp:coreProperties>
</file>