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40"/>
        <w:ind w:left="0" w:right="10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</w:t>
      </w:r>
    </w:p>
    <w:p>
      <w:pPr>
        <w:pStyle w:val="Style16"/>
        <w:shd w:fill="FFFFFF" w:val="clear"/>
        <w:spacing w:lineRule="auto" w:line="240"/>
        <w:ind w:left="0" w:right="107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 xml:space="preserve">в сфере профилактики безнадзорности и правонарушений </w:t>
      </w:r>
      <w:r>
        <w:rPr>
          <w:rFonts w:cs="Times New Roman" w:ascii="Times New Roman" w:hAnsi="Times New Roman"/>
          <w:spacing w:val="-1"/>
          <w:sz w:val="28"/>
          <w:szCs w:val="28"/>
        </w:rPr>
        <w:t>несовершеннолетних:</w:t>
      </w:r>
    </w:p>
    <w:p>
      <w:pPr>
        <w:pStyle w:val="Style16"/>
        <w:shd w:fill="FFFFFF" w:val="clear"/>
        <w:ind w:left="720" w:right="107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грамма социально-педагогического сопровождения детей группы риска «Будущее в наших руках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униципальное бюджетное общеобразовательное учреждение Критовская средняя общеобразовательная школ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itovo-shkola.ucoz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ограмма социально-педагогического сопровождения детей группы риска </w:t>
      </w:r>
      <w:r>
        <w:rPr>
          <w:rFonts w:cs="Times New Roman" w:ascii="Times New Roman" w:hAnsi="Times New Roman"/>
          <w:b/>
          <w:sz w:val="28"/>
          <w:szCs w:val="28"/>
        </w:rPr>
        <w:t>«Будущее в наших руках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</w:rPr>
        <w:t>Реализация комплекса профилактических мер, направленных на устранение и предупреждение различных видов девиаций у детей и подростков в возрасте от 7 до 17 лет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</w:rPr>
        <w:t>Создание эффективной системы профилактики безнадзорности и правонарушений несовершеннолетних, снижение тенденции роста противоправных деяний, сокращение фактов безнадзорности, правонарушений, преступлений, совершённых учащимися  Критовской школы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а законных прав и интересов несовершеннолетни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нормативно-правовой базы школы по вопросам социально-педагогической поддержки учащихся МБОУ Критовская СОШ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ое участие в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и пресечение фактов вовлечения несовершеннолетних в совершение преступлений, правонарушений и антиобщественных деяни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нее выявление семейного неблагополучия и оказание специализированной адресной помощ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-педагогическая реабилитация несовершеннолетних, проживающих в семьях находящихся в социально-опасном положени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факторов социального риска, способствующих безнадзорности и правонарушениям несовершеннолетних и их переориентация на позитивное развитие личност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психолого-педагогической, медицинской, правовой поддержки и реабилитации детей и подростков, в том числе имеющих особенности психического развит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мер содействующих развитию творческих интересов детей и подростков, их полезной социально-значимой деятельности во внеурочное и каникулярное врем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подготовки и повышение квалификации педагогических кадров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ышение правовой культуры и социально-педагогической компетенции родителей обучающихся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Мероприятия в рамках реализации проект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учащихся употребляющих спиртные напитки (токсические, психотропные или наркотические вещества), совершающих противоправные действия, оказавшихся в сложной жизненной ситуации (или обстановке, угрожающей жизни и здоровью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списков учащихся по социальному статусу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ногодетные семьи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еполные семьи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ети-инвалиды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ти, находящиеся под опекой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еблагополучные семьи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ти «группы риска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месячников по борьбе с наркоманией, табакокурением и алкоголизмом. Участие в профилактических акциях («Сообщи, где торгуют смертью», « Боготольский район-район без наркотиков», «Всемирный день отказа от табакокурения», «Всемирный день борьбы со СПИДом» и т.д.)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kritovo-shkola.ucoz.ru/news/stop_vich_spid/2021-12-07-913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декады по защите прав детей, посвящённой конвенции ООН «О правах ребёнка». Приглашение для беседы с учащимися представителей прокуратуры Боготольского район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актическая работа с учащимися в рамках работы Совета профилактики школ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взаимодействию педагогического коллектива школы и родителей учащихс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олжение работы по закреплению общественных воспитателей за обучающимися «группы риска»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ирование учащихся с целью выявления их отношения к здоровому образу жизни.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ирование родителей с целью раннего выявления алкогольной или наркотической зависимости учащихс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правовому просвещению детей и подростко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классных часов, бесед, игр профилактической направленности.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://kritovo-shkola.ucoz.ru/news/osnovy_zdorovogo_pitanija/2021-12-06-912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филактика жестокого обращения с детьми. Создание «Ящика доверия»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 интернет - ресурсов в профилактической работе.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www.aids.krsn.ru/?p=387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летнего отдыха обучающихся с девиантным поведением на «Летней площадке школы».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://kritovo-shkola.ucoz.ru/news/planeta_detstva/2021-06-24-874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мощь в трудоустройстве в летнее каникулярное время подросткам «группы риска»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индивидуальной социально-психологической помощ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тематических встреч обучающихся с работниками правоохранительных органов, органов здравоохранения.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://kritovo-shkola.ucoz.ru/_spt/plan.pdf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Индивидуальная коррекционная работа с подростками проводиться через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ндивидуальные беседы, игры и упражнения с элементами тренинга, обучающая психодиагностик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нсультативная работа с педагогическим коллектив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целью оптимизации взаимодействий в системе «воспитатель-воспитанник», обучение технологиям личностно-ориентированного взаимодействия с детьми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воспитанности, навыков общения и культуры поведения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ой образовательной среды, способствующей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ю здоровья, воспитанию и развитию личности детей «группы риска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отношения к своему здоровью: выработка способности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стоять вредным привычкам и отрицательным воздействиям окружающей среды, желания и умения вести здоровый образ жизн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количества детей асоциального повед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представлений об общечеловеческих ценностя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авовых знания среди детей «группы риска»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блемы и трудности с которыми пришлось столкнуться при реализации программы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зкий уровень развития мотивационной сферы подростков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нностные ориентации имеют другую иерархию, часто человеческие ценности у них искажены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зкий уровень познавательной активности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ияние с группой («быть как все»); подчиненность лидеру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мпьютерная зависимость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орвано базовое доверие к людям;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адекватная самооценка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уткое отношение к нарушению границ личного пространств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tovo-shkola.ucoz.ru/" TargetMode="External"/><Relationship Id="rId3" Type="http://schemas.openxmlformats.org/officeDocument/2006/relationships/hyperlink" Target="http://kritovo-shkola.ucoz.ru/news/stop_vich_spid/2021-12-07-913" TargetMode="External"/><Relationship Id="rId4" Type="http://schemas.openxmlformats.org/officeDocument/2006/relationships/hyperlink" Target="http://kritovo-shkola.ucoz.ru/news/osnovy_zdorovogo_pitanija/2021-12-06-912" TargetMode="External"/><Relationship Id="rId5" Type="http://schemas.openxmlformats.org/officeDocument/2006/relationships/hyperlink" Target="http://www.aids.krsn.ru/?p=387" TargetMode="External"/><Relationship Id="rId6" Type="http://schemas.openxmlformats.org/officeDocument/2006/relationships/hyperlink" Target="http://kritovo-shkola.ucoz.ru/news/planeta_detstva/2021-06-24-874" TargetMode="External"/><Relationship Id="rId7" Type="http://schemas.openxmlformats.org/officeDocument/2006/relationships/hyperlink" Target="http://kritovo-shkola.ucoz.ru/_spt/plan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39:00Z</dcterms:created>
  <dc:creator>user</dc:creator>
  <dc:description/>
  <cp:keywords/>
  <dc:language>en-US</dc:language>
  <cp:lastModifiedBy>КДНиЗП</cp:lastModifiedBy>
  <dcterms:modified xsi:type="dcterms:W3CDTF">2021-12-10T02:48:00Z</dcterms:modified>
  <cp:revision>8</cp:revision>
  <dc:subject/>
  <dc:title/>
</cp:coreProperties>
</file>