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/>
        <w:ind w:left="0" w:right="10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</w:t>
      </w:r>
    </w:p>
    <w:p>
      <w:pPr>
        <w:pStyle w:val="Style15"/>
        <w:shd w:fill="FFFFFF" w:val="clear"/>
        <w:spacing w:lineRule="auto" w:line="240"/>
        <w:ind w:left="0" w:right="107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в сфере профилактики безнадзорности и правонарушений </w:t>
      </w:r>
      <w:r>
        <w:rPr>
          <w:rFonts w:cs="Times New Roman" w:ascii="Times New Roman" w:hAnsi="Times New Roman"/>
          <w:spacing w:val="-1"/>
          <w:sz w:val="28"/>
          <w:szCs w:val="28"/>
        </w:rPr>
        <w:t>несовершеннолетних:</w:t>
      </w:r>
    </w:p>
    <w:p>
      <w:pPr>
        <w:pStyle w:val="Style15"/>
        <w:shd w:fill="FFFFFF" w:val="clear"/>
        <w:ind w:left="720" w:right="107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социально-педагогического сопровождения детей группы риска «Законопослушный подросток»</w:t>
      </w:r>
    </w:p>
    <w:p>
      <w:pPr>
        <w:pStyle w:val="Style15"/>
        <w:shd w:fill="FFFFFF" w:val="clear"/>
        <w:spacing w:lineRule="auto" w:line="240"/>
        <w:ind w:left="0" w:right="107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униципальное бюджетное общеобразовательное учреждение Критовская средняя общеобразовательная шко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itovo-shkola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ограмма социально-педагогического сопровождения детей группы риска </w:t>
      </w:r>
      <w:r>
        <w:rPr>
          <w:rFonts w:cs="Times New Roman" w:ascii="Times New Roman" w:hAnsi="Times New Roman"/>
          <w:b/>
          <w:sz w:val="28"/>
          <w:szCs w:val="28"/>
        </w:rPr>
        <w:t>«Законопослушный подрост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</w:rPr>
        <w:t>Реализация комплекса профилактических мер, направленных на устранение и предупреждение различных видов девиаций у детей и подростков в возрасте от 11 до 17 лет.</w:t>
      </w:r>
    </w:p>
    <w:p>
      <w:pPr>
        <w:pStyle w:val="Style1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Формирование правосознания учащихся МБОУ Критовская СОШ, повышение ответственности за собственное поведение, развитие самосознания, саморегуляции и способности к планированию поступ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1. Своевременное выявление обучающихся с отклоняющимся поведением, определение причин такого поведения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работка установки на законопослушное поведение и активное неприятие нарушений правопорядка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ние системы действенной психологической и социально педагогической помощи семьям учащихс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4. Совершенствование системы межведомственных взаимодействий с учреждениями системы профилактики безнадзорности и правонарушений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уществление комплексной помощи учащимся по сохранению здоровь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ероприятия в рамках реализации проект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учащихся совершающих противоправные действия, оказавшихся в сложной жизненной ситуации (или обстановке, угрожающей жизни и здоровью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списков учащихся по социальному статусу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ногодетные семьи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олные семьи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-инвалиды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, находящиеся под опекой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благополучные семьи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 «группы риска»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сячников по профилактике правонарушений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kritovo-shkola.ucoz.ru/obr_programma/2020-21/vospit_rabota/programma.pdf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декады по защите прав детей, посвящённой конвенции ООН «О правах ребёнка». Приглашение для беседы с учащимися представителей МВД Боготольского района.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kritovo-shkola.ucoz.ru/_spt/plan.pdf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ая работа с учащимися в рамках работы Совета профилактики школы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kritovo-shkola.ucoz.ru/_tbkp/ilovepdf_merged-2-.pdf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взаимодействию педагогического коллектива школы и родителей учащихся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ение работы по закреплению общественных воспитателей за обучающимися «группы риска»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учащихся с целью выявления их отношения к здоровому образу жизн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родителей с целью раннего выявления правонарушений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правовому просвещению детей и подростков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kritovo-shkola.ucoz.ru/obr_programma/2020-21/vospit_rabota/programma.pdf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классных часов, бесед, игр профилактической направленност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ка жестокого обращения с детьми. Создание «Ящика доверия»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нтернет - ресурсов в профилактической работ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летнего отдыха обучающихся с девиантным поведением на «Летней площадке школы»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ь в трудоустройстве в летнее каникулярное время подросткам «группы риска»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индивидуальной социально-психологической помощи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ая коррекционная работа с подростками проводиться через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ые беседы, игры и упражнения с элементами тренинга, обучающая психодиагности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сультативная работа с педагогическим коллектив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целью оптимизации взаимодействий в системе «воспитатель-воспитанник», обучение технологиям личностно-ориентированного взаимодействия с детьм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eastAsia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ение и некоторое увеличение показателей психического, физического и социального здоровья учащихся.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формированность поведенческих навыков обучающихся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Повышение социально-педагогической культуры родителей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Увеличение интенсивности взаимодействия родителей со школой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Отсутствие учащихся, совершивших правонарушения и преступления (в том числе повторных и групповых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доли учащихся, находящихся на учёте в КДН, в ОП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ое интеллектуально формирующее влияние социума и внеклассной работы в школе на развитие учащихся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Доля учащихся, занимающихся в системе дополнительного образования школы не менее 94%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Доля воспитанников, принявших участие в интеллектуальных, творческих, спортивных, социальных и других конкурсах разного уровня составит не менее 91%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осознанного профессионального самоопределения выпускник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тизация воспитательного процесса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Выпуск методических материалов в помощь педагогам и родителям по воспитанию законопослушного ученика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Публикации статей в СМИ из опыта работы с подростками с отклоняющимся поведение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го воспитательного пространства школы по формированию социально и психологически адаптированной личности подростка, имеющего активную гражданскую позицию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>3.5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Критерии эффективности реализации програм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управления школ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точный уровень организационно-методического сопровождения програм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реступлений и правонаруш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Социальный паспорт школы как возможный критерий качества работы О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эффективности образовательного процесс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требность в образовании и овладение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осознанного профессионального самоопредел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Критерии эффективности реализации программы в области воспита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Сформированность поля самореализации лич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количества учащихся, занимающих активную жизненную позицию в самоуправлении школ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воспитанност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Формирование устойчивого правосознания, усвоение правовой куль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tovo-shkola.ucoz.ru/" TargetMode="External"/><Relationship Id="rId3" Type="http://schemas.openxmlformats.org/officeDocument/2006/relationships/hyperlink" Target="http://kritovo-shkola.ucoz.ru/obr_programma/2020-21/vospit_rabota/programma.pdf" TargetMode="External"/><Relationship Id="rId4" Type="http://schemas.openxmlformats.org/officeDocument/2006/relationships/hyperlink" Target="http://kritovo-shkola.ucoz.ru/_spt/plan.pdf" TargetMode="External"/><Relationship Id="rId5" Type="http://schemas.openxmlformats.org/officeDocument/2006/relationships/hyperlink" Target="http://kritovo-shkola.ucoz.ru/_tbkp/ilovepdf_merged-2-.pdf" TargetMode="External"/><Relationship Id="rId6" Type="http://schemas.openxmlformats.org/officeDocument/2006/relationships/hyperlink" Target="http://kritovo-shkola.ucoz.ru/obr_programma/2020-21/vospit_rabota/programm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9:00Z</dcterms:created>
  <dc:creator>user</dc:creator>
  <dc:description/>
  <cp:keywords/>
  <dc:language>en-US</dc:language>
  <cp:lastModifiedBy>КДНиЗП</cp:lastModifiedBy>
  <dcterms:modified xsi:type="dcterms:W3CDTF">2021-12-10T02:49:00Z</dcterms:modified>
  <cp:revision>9</cp:revision>
  <dc:subject/>
  <dc:title/>
</cp:coreProperties>
</file>