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/проек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. Чайков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___»  _____   2024 года                                                                           № ___-п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Чайковского сельсовета от 30.03.2020 № 14-п «Об утверждении схемы теплоснабжения на территории Чайковского сельсовета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руководствуясь Уставом Чайков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Чайковского сельсовета от 30.03.2020 № 14-п «Об утверждении схемы теплоснабжения на территории Чайковского сельсовета» (в редакции  от  30.03.2020  №14-п, от 30.04.2021 №14-п о 22.04.2022 №18-п, от 14.04.2023№14-п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к Постановлению от 30.03.2020 № 14-п «Об утверждении схемы теплоснабжения на территории Чайковского сельсовета» изложить в новой редакции, согласно приложению.</w:t>
      </w:r>
    </w:p>
    <w:p>
      <w:pPr>
        <w:pStyle w:val="Style33"/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общественно- политической газете «Земля боготольская» и разместить на официальном сайте Боготольского района в сети Интернет на странице Чайковского сельсовет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йковского сельсовета                                                  Г. Ф. Муратов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изированной 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ы теплоснабжения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Й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2020 П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туализация на 2025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главление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ведение 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Calibri"/>
                <w:sz w:val="28"/>
                <w:szCs w:val="28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вой мощности источников тепловой энергии и тепловой нагрузки потребителей……………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 3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носителя .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Calibri"/>
                <w:sz w:val="28"/>
                <w:szCs w:val="28"/>
              </w:rPr>
              <w:t>Основные положения мастер-плана развития систем теплоснабжения поселения………………….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5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, техническому перевооружению и (или) модернизации источников тепловой энергии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6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 и (или) модернизации тепловых сетей ………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7.</w:t>
            </w:r>
            <w:r>
              <w:rPr>
                <w:rFonts w:eastAsia="Calibri"/>
                <w:sz w:val="28"/>
                <w:szCs w:val="28"/>
              </w:rPr>
              <w:t xml:space="preserve"> Предложения по переводу открытых систем теплоснабжения (горячего водоснабжения) в закрытые системы горячего водоснабжения…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8. </w:t>
            </w:r>
            <w:r>
              <w:rPr>
                <w:rFonts w:eastAsia="Calibri"/>
                <w:sz w:val="28"/>
                <w:szCs w:val="28"/>
              </w:rPr>
              <w:t>Перспективные топливные балансы ……...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9. </w:t>
            </w:r>
            <w:r>
              <w:rPr>
                <w:rFonts w:eastAsia="Calibri"/>
                <w:sz w:val="28"/>
                <w:szCs w:val="28"/>
              </w:rPr>
              <w:t>Инвестиции в строительство, реконструкцию, техническое перевооружение и (или) модернизацию ………………………………..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0. </w:t>
            </w:r>
            <w:r>
              <w:rPr>
                <w:rFonts w:eastAsia="Calibri"/>
                <w:sz w:val="28"/>
                <w:szCs w:val="28"/>
              </w:rPr>
              <w:t>Решение о присвоении статуса единой теплоснабжающей организации …………….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1. </w:t>
            </w:r>
            <w:r>
              <w:rPr>
                <w:rFonts w:eastAsia="Calibri"/>
                <w:sz w:val="28"/>
                <w:szCs w:val="28"/>
              </w:rPr>
              <w:t>Решения о распределении тепловой нагрузки между источниками тепловой энергии 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2. </w:t>
            </w:r>
            <w:r>
              <w:rPr>
                <w:rFonts w:eastAsia="Calibri"/>
                <w:sz w:val="28"/>
                <w:szCs w:val="28"/>
              </w:rPr>
              <w:t>Решение по бесхозяйным тепловым сетям 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3.</w:t>
            </w:r>
            <w:r>
              <w:rPr>
                <w:rFonts w:eastAsia="Calibri"/>
                <w:sz w:val="28"/>
                <w:szCs w:val="28"/>
              </w:rPr>
              <w:t xml:space="preserve"> 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 …………………………………….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4.</w:t>
            </w:r>
            <w:r>
              <w:rPr>
                <w:rFonts w:eastAsia="Calibri"/>
                <w:sz w:val="28"/>
                <w:szCs w:val="28"/>
              </w:rPr>
              <w:t xml:space="preserve"> Индикаторы развития систем теплоснабжения поселения 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5.</w:t>
            </w:r>
            <w:r>
              <w:rPr>
                <w:rFonts w:eastAsia="Calibri"/>
                <w:sz w:val="28"/>
                <w:szCs w:val="28"/>
              </w:rPr>
              <w:t xml:space="preserve"> Ценовые (тарифные) последствия 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6. </w:t>
            </w:r>
            <w:r>
              <w:rPr>
                <w:rFonts w:eastAsia="Calibri"/>
                <w:sz w:val="28"/>
                <w:szCs w:val="28"/>
              </w:rPr>
              <w:t>Сценарий развития аварий в системах теплоснабжения 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1-</w:t>
            </w:r>
            <w:r>
              <w:rPr>
                <w:rFonts w:eastAsia="Calibri"/>
                <w:sz w:val="28"/>
                <w:szCs w:val="28"/>
              </w:rPr>
              <w:t xml:space="preserve"> Схема расположения существующих источников тепловой энергии и зоны их действия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2</w:t>
            </w:r>
            <w:r>
              <w:rPr>
                <w:rFonts w:eastAsia="Calibri"/>
                <w:sz w:val="28"/>
                <w:szCs w:val="28"/>
              </w:rPr>
              <w:t xml:space="preserve"> - Принципиальная тепловая схема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spacing w:before="0" w:after="0"/>
        <w:rPr/>
      </w:pPr>
      <w:r>
        <w:rPr>
          <w:sz w:val="28"/>
          <w:szCs w:val="28"/>
        </w:rPr>
        <w:t>1. Схема теплоснабжения разработана на основании:</w:t>
      </w:r>
    </w:p>
    <w:p>
      <w:pPr>
        <w:pStyle w:val="E1"/>
        <w:spacing w:before="0" w:after="0"/>
        <w:rPr/>
      </w:pPr>
      <w:r>
        <w:rPr>
          <w:sz w:val="28"/>
          <w:szCs w:val="28"/>
        </w:rPr>
        <w:t>- задания на проектирование по объекту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аименование проекта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хема теплоснабжения на территории Чайковского сельсовета Боготольского района Красноярского края на период с 2014 по 2030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E1"/>
        <w:spacing w:before="0" w:after="0"/>
        <w:rPr/>
      </w:pPr>
      <w:r>
        <w:rPr>
          <w:sz w:val="28"/>
          <w:szCs w:val="28"/>
        </w:rPr>
        <w:t>- Распоряжения № 58-р от 12 марта 2013 года главы администрации Боготольского района «Об утверждении плана – графика схем теплоснабжения Боготольского района на 2013 -2023 года»;</w:t>
      </w:r>
    </w:p>
    <w:p>
      <w:pPr>
        <w:pStyle w:val="E1"/>
        <w:spacing w:before="0" w:after="0"/>
        <w:rPr/>
      </w:pPr>
      <w:r>
        <w:rPr>
          <w:sz w:val="28"/>
          <w:szCs w:val="28"/>
        </w:rPr>
        <w:t>- Распоряжения № 138-р от 08 июля 2013 года главы администрации Боготольского района «О внесении изменений в распоряжение администрации Боготольского района от 12.03.2013 № 58-р «Об утверждении плана – графика разработки схем теплоснабжения Боготольского района на 2013 – 2023 годы»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141-р от 08 июля 2013 года главы администрации Боготольского района «О разработке схем теплоснабжения поселений Боготольского района на 2014-2030 года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бъем и состав проекта соответствует «Методическим рекомендациям по разработки схем теплоснабжения» введенных в действие в соответствии с пунктом 2 и 3 постановления Правительства РФ от 22.02.2012 № 154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нятия, используемые в настоящем документе, означают следующе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"зона действия системы теплоснабжения" - территория поселения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"зона действия источника тепловой энергии" - территория поселения или ее часть, границы которой устанавливаются закрытыми секционирующими задвижками тепловой сети сист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"установленная мощность источника тепловой энергии" - сумма номинальных тепловых мощностей всего принятого по актам ввода в эксплуатацию оборудования,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"располагаемая мощность источника тепловой энергии" - величина, равная установленной мощности источника тепловой энергии за вычетом объемов мощности, не реализуемых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"мощность источника тепловой энергии нетто" - величина,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"теплосетевые объекты" - 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"элемент территориального деления" - территория поселения или ее часть, установленная по границам административно-территориальных единиц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"расчетный элемент территориального деления" - территория поселения или ее часть, принятая для целей разработки схемы теплоснабжения в неизменяемых границах на весь срок действия сх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"местные виды топлива" - топливные ресурсы, использование которых потенциально возможно в районах (территориях) их образования, производства, добычи (торф и продукты его переработки, попутный газ, отходы деревообработки, отходы сельскохозяйственной деятельности, отходы производства и потребления, в том числе твердые коммунальные отходы, и иные виды топливных ресурсов), экономическая эффективность потребления которых ограничена районами (территориями) их происхожд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"расчетная тепловая нагрузка" - тепловая нагрузка, определяемая на основе данных о фактическом отпуске тепловой энергии за полный отопительный период, предшествующий началу разработки схемы теплоснабжения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) "базовый период" - год, предшествующий году разработки и утверждения первичной схемы теплоснабж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"базовый период актуализации" - год, предшествующий году, в котором подлежит утверждению актуализированная схема теплоснабжения посел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) "мастер-план развития систем теплоснабжения поселения" - раздел схемы теплоснабжения (актуализированной схемы теплоснабжения), содержащий описание сценариев развития теплоснабжения поселения, и обоснование выбора приоритетного сценария развития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) "энергетические характеристики тепловых сетей" - показатели, характеризующие энергетическую эффективность передачи тепловой энергии по тепловым сетям, включая потери тепловой энергии, расход электроэнергии на передачу тепловой энергии, расход теплоносителя на передачу тепловой энергии, потери теплоносителя, температуру теплоносител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) "топливный баланс" - документ,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,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) "электронная модель системы теплоснабжения поселения, городского округа, города федерального значения" - документ в электронной форме, в котором представлена информация о характеристиках систем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) "материальная характеристика тепловой сети" - сумма произведений значений наружных диаметров трубопроводов отдельных участков тепловой сети и длины этих участк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) "удельная материальная характеристика тепловой сети" - отношение материальной характеристики тепловой сети к тепловой нагрузке потребителей, присоединенных к этой тепловой се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) "средневзвешенная плотность тепловой нагрузки" - отношение тепловой нагрузки потребителей тепловой энергии к площади территории, на которой располагаются объекты потребления тепловой энергии указанных потребителей, определяемое для каждого расчетного элемента территориального деления, зоны действия каждого источника тепловой энергии, каждой системы теплоснабжения и в целом по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Территория муниципального образования Чайковский сельсовет расположена в северной части Боготольского района Красноярского края. На севере граничит с землями Тюхтетского района, на востоке – с муниципальным образованием Вагинский сельсовет, на юге с муниципальными образованиями Вагинский и Боготольский сельсоветы и на западе – с муниципальным образованием Юрьевский сельсовет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Центром муниципального образования является поселок Чайковский. Связь с центром района осуществляется по автомобильной дороге г. Боготол, расположенный на расстоянии 17 км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лощадь земель муниципального образования Чайковский сельсовет составляет – 22391,8га. Общая площадь земель сельского поселения п. Чайковский в установленных границах составляет - 67 г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 проживающего населения по Чайковскому сельсовету на 01.01.2022 г. – 0,525тыс.чел., в том числе п. Чайковский -  0,281тыс.чел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Чайковский сельсовет расположено четыре населенных пунктов: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лок Чайковский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Булатово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Новопетровка,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- деревня Шулдат.</w:t>
      </w:r>
    </w:p>
    <w:p>
      <w:pPr>
        <w:pStyle w:val="Normal"/>
        <w:ind w:right="-2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льеф широко-увалистый, южная часть территории занята поймой реки Чулым ее притоками.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  <w:u w:val="single"/>
        </w:rPr>
        <w:t>Климат.</w:t>
      </w:r>
      <w:r>
        <w:rPr>
          <w:sz w:val="28"/>
          <w:szCs w:val="28"/>
        </w:rPr>
        <w:t xml:space="preserve"> Согласно схеме агроклиматического районирования, территория муниципального образования расположена в умеренно прохладном агроклиматическом районе, недостаточно влажном подрайоне.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</w:rPr>
        <w:t>Климат резко континентальный с большими амплитудами колебания температур. Зима холодная и продолжительная, начинается в середине – конце октября и продолжается 6 месяцев. Лето теплое с суммой положительных температур свыш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составляет 16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реднегодовая температура воздуха равна – 0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егетационный период с температурой выше +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оставляет 110 дней. Среднегодовое количество осадков 411 мм в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 направлением ветра, как в течение года, так и в летний период является юга - западно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идрографическая сеть представлена рекой Чулым и мелкими реками, и ручья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чвенный покров представлен, в основном, почвами черноземного типа. Реже встречаются серые, темно-серые, лугово-черноземные, луговые, пойменные и болотные почв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вы характеризуются среднесуглинистым и тяжелосуглинистым механическим составом.</w:t>
        <w:tab/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ая структура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Система теплоснабжения представляет собой инженерный комплекс из источников тепловой энергии и потребителей тепла, связанных между собой тепловыми сетями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п. Чайковский Боготольского района Красноярского края - централизованная система теплоснабжения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поселке имеется 1 котельная, в которой находятся два водогрейных котла, общей производительностью 1,00 Гкал/ч, которая обслуживает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тивно-общественную застройку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, в котором расположены: средняя школа, детский сад, библиотека и администрация сельсовета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жилой фонд: по ул. 50 лет Октября – 1 многоквартирный дом; по ул. Космонавтов – 2 двухквартирных дома; по ул. Мира – 2 двухквартирных дома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ндивидуальная жилая застройка, большая часть мелких общественных и коммунально-бытовых потребителей снабжается теплом от поквартирных источников тепла (котлы, печи на твердом топливе)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На территории Чайковского сельсовета централизованное горячее водоснабжение отсутствует. Для горячего водоснабжения указанных потребителей используются электрические водонагревател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На территории п. Чайковский осуществляет производство и передачу тепловой энергии одна эксплуатирующая организация - Муниципальное унитарное предприятие «Районный теплоэнергетический комплекс» (МУП «РТЭК»). Она выполняет производство тепловой энергии и передачу ее, обеспечивая теплоснабжением жилые и административные здания поселк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 потребителями расчет ведется по расчетным значения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набжающими и потребляющими организациями – договорны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тепловой энергии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тельная №1,</w:t>
      </w:r>
      <w:r>
        <w:rPr>
          <w:sz w:val="28"/>
          <w:szCs w:val="28"/>
        </w:rPr>
        <w:t xml:space="preserve"> расположенная по ул. 50 лет Октября, 13А в п.Чайковский, имеет два водогрейных котла. Общая установленная мощность котельной составляет 1,0 Гкал/час, подключенная нагрузка 0,17 Гкал/час. Рабочая температура теплоносителя на отоплении 95-70˚С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котельной – кирпичное, год ввода – 1977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84,3 кв.м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требителей тепла по надежности теплоснабжения и отпуску тепла – втора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боры учета тепловой энергии установлены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сходная вода поступает из хозяйственно-питьевого водопровода. Технология подготовки исходной и подпиточной воды име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емпературы сетевой воды, поступающей в теплосеть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существующих источников тепловой энергии и зоны их действия представлена в приложении № 1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тепловая схема имеется (приложение № 2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ая характеристика оборудования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28"/>
        <w:gridCol w:w="903"/>
        <w:gridCol w:w="908"/>
        <w:gridCol w:w="1318"/>
        <w:gridCol w:w="1185"/>
        <w:gridCol w:w="995"/>
        <w:gridCol w:w="661"/>
        <w:gridCol w:w="861"/>
      </w:tblGrid>
      <w:tr>
        <w:trPr>
          <w:trHeight w:val="171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и количество котл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ительность котельной, Гкал/ча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ая присоединенная тепловая нагрузка, Гкал/ча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ввода в эксплуатацию котл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ДР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бор учета тепловой энергии</w:t>
            </w:r>
          </w:p>
        </w:tc>
      </w:tr>
      <w:tr>
        <w:trPr>
          <w:trHeight w:val="164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КПД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 п. Чайковский, ул. 50 лет Октября, 13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р-0,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р-0,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параметры тепловых сете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75"/>
        <w:gridCol w:w="1365"/>
        <w:gridCol w:w="1080"/>
        <w:gridCol w:w="1080"/>
        <w:gridCol w:w="144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апливаемый объек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тяженность сетей (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проклад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служивающая организация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дземная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земная (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 Чайковский, ул. 50 лет Октября, 13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Здание сельского клуба, в котором находятся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) библиотека; б) почта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) ветеринарный пунк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Здание МКОУ «Чайковская СОШ», в котором  находятс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 детский сад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сельская администрац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. Магазин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Жилые дом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) ул. Космонавтов №3, №6 (2-х квартирные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ул. Мира №1, №2 (2-х квартирные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) ул.50 лет Октября № 10 (18-ти квартирный жилой дом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,1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9,5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,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,1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9,5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,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2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9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рифы теплоснабжающих организа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3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3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3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5,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5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4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4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4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5,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0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5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5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5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0,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47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3. Площадь строительных фондов и прироста площади строительных фондов в соответствии с экспликацией земель Боготольского района п. Чайковский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37"/>
        <w:gridCol w:w="1569"/>
        <w:gridCol w:w="1805"/>
        <w:gridCol w:w="1267"/>
        <w:gridCol w:w="16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ременное состоя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ервая очередь (до 2015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счетный срок (включает первую очередь до 2030г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ы жилой застройки, из ни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и индивидуальной усадебной жилой застройки (индивидуальный жилой фон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я мало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я средне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Жилищный фонд,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4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е жилищное строитель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е здани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оны объектов учебно-образовательного назначения, соцкультбы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оны промышленных, коммунально-складских объектов инженер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Объемы потребления тепловой энергии (мощности), теплоносителя и прироста потребления тепловой энергии (мощности), теплоносителя с разделением по вида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Годовые объемы выработки тепловой энергии (мощности), теплоносителя с разделением по видам потребления по каждой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50"/>
        <w:gridCol w:w="1713"/>
        <w:gridCol w:w="2343"/>
        <w:gridCol w:w="1799"/>
      </w:tblGrid>
      <w:tr>
        <w:trPr>
          <w:trHeight w:val="4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ая выработка</w:t>
            </w:r>
          </w:p>
        </w:tc>
      </w:tr>
      <w:tr>
        <w:trPr>
          <w:trHeight w:val="1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 Чайковский, ул. 50 лет Октября, 13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6,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26,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8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а потребления тепловой энергии (мощности), теплоносителя производственными объект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58"/>
        <w:gridCol w:w="1980"/>
        <w:gridCol w:w="1440"/>
        <w:gridCol w:w="1080"/>
        <w:gridCol w:w="720"/>
        <w:gridCol w:w="180"/>
        <w:gridCol w:w="900"/>
        <w:gridCol w:w="217"/>
        <w:gridCol w:w="605"/>
      </w:tblGrid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ание котельн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апливаемые объек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ъем отапливаемых объектов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ое потребление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 Чайковский, ул. 50 лет Октября, 1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и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дминистрация Чайк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льдшерско-аккушерски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ОУ Чайк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6,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КДОУ Чайковский детский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,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чтов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ые до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6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0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97,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виду отсутствия Генерального плана Чайковского сельсовета изменение теплоснабжения не предусмотрено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зменения производственных зон не планир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располагаемой тепловой мощности источников тепловой энергии и тепловой нагрузки потребителей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i/>
          <w:sz w:val="28"/>
          <w:szCs w:val="28"/>
        </w:rPr>
        <w:t>2.1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>Описание существующих зон действия систем теплоснабжения, источников тепловой энерг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233"/>
        <w:gridCol w:w="2439"/>
        <w:gridCol w:w="224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сев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вост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ю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запад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тельная п. Чайковский ул. 50 лет Октября, 13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Советская, магазин - 560,71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50 лет Октября д. 10, 139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смонавтов д. 6,  449,79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Существующие значения установленной тепловой мощности основного оборудования ис</w:t>
      </w:r>
      <w:r>
        <w:rPr/>
        <w:t>точников тепловой энергии (в разрезе котельных).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 Чайковский, ул. 50 лет Октября,13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Многоквартирные жилые дома, учреждения бюджетной сферы подключены к централизованной системе теплоснабжения, которая состоит из котельной и тепловых сетей. Эксплуатацию котельной и тепловых сетей на территории Чайковского сельского поселения с 01 августа 2012 года осуществляет муниципальное унитарное предприятие «Районный теплоэнергетический комплекс»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Модернизация системы теплоснабжения Чайковского сельского поселения не предусматривает изменения схемы теплоснаб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2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ндивидуальные жилые дома не подключены к центральной системе теплоснабжения, оборудованы отопительными печами, работающими на твердом топливе (дрова, отходы лесопиления – горбыль, уголь). 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подключение индивидуальных жилых домов к системе центрального теплоснабжения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4. Существующие и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е балансы тепловой мощности и тепловой нагрузки в перспективных зонах действия источников тепловой энергии равны существующим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усмотрено изменение существующей схемы тепл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Радиус эффективного теплоснабжения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указанной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реди основных мероприятий по энергосбережению в системах теплоснабжения можно выделить оптимизацию систем теплоснабжения в Чайковском поселении с учетом эффективного радиуса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Существующие и перспективные затраты тепловой мощности на собственные и хозяйственные нужды источников тепловой энергии (в разрезе котельных).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520"/>
        <w:gridCol w:w="2506"/>
      </w:tblGrid>
      <w:tr>
        <w:trPr>
          <w:trHeight w:val="270" w:hRule="atLeast"/>
        </w:trPr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а собственные нужды,  (Гкал/ч)</w:t>
            </w:r>
          </w:p>
        </w:tc>
      </w:tr>
      <w:tr>
        <w:trPr>
          <w:trHeight w:val="270" w:hRule="atLeast"/>
        </w:trPr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>
          <w:trHeight w:val="27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1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3</w:t>
            </w:r>
          </w:p>
        </w:tc>
      </w:tr>
      <w:tr>
        <w:trPr>
          <w:trHeight w:val="27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0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2.6. </w:t>
      </w:r>
      <w:r>
        <w:rPr/>
        <w:t>Значения существующей и перспективной тепловой мощности источников тепловой энергии нетто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1"/>
        <w:gridCol w:w="2038"/>
        <w:gridCol w:w="2032"/>
      </w:tblGrid>
      <w:tr>
        <w:trPr>
          <w:trHeight w:val="4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ая располагаемая мощность источника (Гкал/ч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щность тепловой энерг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то (Гкал/ч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Чайковского сельсовет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. Чайковс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 Чайковский, ул.50 лет Октября, 13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 Значение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52"/>
        <w:gridCol w:w="320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тери тепловой энергии при передаче (Гкал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траты на компенсацию потерь ТЭ (тыс. руб.)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Чайковского сельсовет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. Чайковс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. Чайковский, ул. 50 лет Октября, 13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8,7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719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8,7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 719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Затраты существующей и перспективной тепловой мощности на хозяйственные нужды тепловых сетей.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затраты тепловой мощности на хоз. нужды тепловых сетей (Гкал/ч)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  сельсовета, п. Чайковски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теплоносител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i/>
          <w:sz w:val="28"/>
          <w:szCs w:val="28"/>
        </w:rPr>
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  <w:r>
        <w:rPr>
          <w:sz w:val="28"/>
          <w:szCs w:val="28"/>
        </w:rPr>
        <w:t>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обеспечения надежной работы тепловых энергоустановок, трубопроводов и другого оборудования без повреждения и снижения экономичности, вызванных коррозией металла,</w:t>
      </w:r>
      <w:r>
        <w:rPr>
          <w:sz w:val="28"/>
          <w:szCs w:val="28"/>
        </w:rPr>
        <w:t xml:space="preserve"> для</w:t>
      </w:r>
      <w:r>
        <w:rPr>
          <w:color w:val="34343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ботки подпиточной воды на котельной установлена автоматическая система дозирования реагентов (АСДР) «Комплексон-6» для усредненного расхода воды до 0,5 м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/ч.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мастер-плана развития систем теплоснабжения поселени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новых котельных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оборудование существующих котельных в источники комбинированной выработки электрической и тепловой энергии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схемы теплоснабжения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е строительство тепловых сетей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витие систем теплоснабжения в Чайковском сельском поселении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троительству, реконструкции, техническому перевооружению и (или) модернизации источников тепловой энергии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роительство источников тепловой энергии, обеспечивающих перспективную тепловую нагрузку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сточников тепловой энергии, обеспечивающих перспективную тепловую нагрузку в существующих и расширяемых зонная действия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перевооружение и (или) модернизация источников тепловой энергии с целью повышения эффективности работы систем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вод из эксплуатации, консервации и демонтажу избыточн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оборудование котельных в источники тепловой энергии, функционирующие в режиме комбинированной выработки электрической и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вод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вывод их из эксплуат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в эксплуатацию новых мощнос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новых и реконструкция существующих источников тепловой энергии с использованием возобновляемых источников энергии.</w:t>
      </w:r>
    </w:p>
    <w:p>
      <w:pPr>
        <w:pStyle w:val="Normal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в целях обеспечения условий, при наличии которых существуют возможность поставок тепловой энергии потребителям от различных источников тепловой энергии при сохранении надежности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нормативной надежности теплоснабжения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9"/>
        <w:gridCol w:w="1109"/>
        <w:gridCol w:w="2082"/>
        <w:gridCol w:w="25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бъекта/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д. 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реализации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8,7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плоснабжения на территории Чайковского сельсовета закрытая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ительство централизованной системы горячего водоснабжения не планир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топливные баланс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Для источника тепловой энергии, расположенного в границах поселения по видам основного, резервного и аварийного топлива используется бурый уголь 2 БР.</w:t>
      </w:r>
    </w:p>
    <w:p>
      <w:pPr>
        <w:pStyle w:val="Normal"/>
        <w:ind w:firstLine="420"/>
        <w:jc w:val="center"/>
        <w:rPr/>
      </w:pPr>
      <w:r>
        <w:rPr/>
        <w:t>Характеристика топлива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20"/>
        <w:gridCol w:w="1417"/>
        <w:gridCol w:w="1418"/>
        <w:gridCol w:w="1876"/>
        <w:gridCol w:w="198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шая теплота сгорания, Ккал/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ая потребность,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ый запас на 45 дней, 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 2 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Чулым-уголь» п. Тарутино Красноя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строительство, реконструкцию, техническое перевооружение и (или) модерниз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9.1. Предложения по величине необходимых инвестиций в строительство, реконструкцию и (или) модернизацию источников тепловой энергии, тепловых сетей и тепловых пунк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роительство, реконструкция и (или) модернизация источников тепловой энергии, тепловых сетей и тепловых пунктов в Чайковском сельском поселении в ближайшее время не планируется, в связи с чем вложение инвестиций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9.2. Предложения по величине необходимых инвестиций в техническое перевооружение источников тепловой энергии, тепловых сетей в 2023 -2026</w:t>
      </w:r>
      <w:r>
        <w:rPr/>
        <w:t>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3"/>
        <w:gridCol w:w="1837"/>
        <w:gridCol w:w="827"/>
        <w:gridCol w:w="776"/>
        <w:gridCol w:w="827"/>
        <w:gridCol w:w="7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котла на твердом топли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тепловой сети врезки на школу и детсад от центральной теплосе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02,9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исвоении статуса единой теплоснабжающе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.1. Решение о присвоении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администрации Боготольского района от 18.11.2015г. № 547-п «Об определении единой теплоснабжающей организации на территории Боготольского района», в соответствии с пунктом 6 части 1 статьи 6, частями 3 и 4 статьи 15 Федерального закона от 27.07.2010 № 190-ФЗ «О теплоснабжении», разделом II Правил организации теплоснабжения в Российской Федерации от 08.08.2012 № 808, Уставом Боготольского района, единой теплоснабжающей организацией для объектов, подключенных к системам централизованного отопления, на территории Боготольского района (кроме п. Каштан Большекосульского сельсовета), определено Муниципальное унитарное предприятие «Районный теплоэнергетический комплекс» (МУП «РТЭК»), адрес: 662066, Боготольский район, с. Боготол, ул. Целинная, 7, ИНН 244400160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объектов на территории п. Каштан Большекосульского сельсовета Боготольского района единой теплоснабжающей организацией определено Красноярское районное нефтепроводное управление акционерного общества «Транснефть – Западная Сибирь» (КРНУ АО «Транснефть – Западная Сибирь»), адрес: 644033, г. Омск, ул. Красный путь, 111/1, ИНН 5502020634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2. Реестр зон деятельности единой теплоснабжающей организации.</w:t>
      </w:r>
    </w:p>
    <w:p>
      <w:pPr>
        <w:pStyle w:val="Normal"/>
        <w:ind w:firstLine="420"/>
        <w:jc w:val="both"/>
        <w:rPr/>
      </w:pPr>
      <w:r>
        <w:rPr/>
        <w:t>В настоящее время в Боготольском районе утверждены следующие единые теплоснабжающие организации в соответствующих зо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тепл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ая теплоснабжающая орган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Александровка, ул. Кирова, 9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ото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готол, ул. Советская, 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екосу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Лесная, 1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Просвещения, 2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п. Каштан ул. Буркова,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РНУ АО «Транснефть – Западная Сибир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ги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, ул. Новая, 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Кирова, 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Совхозная, 20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йк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ье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Юрьевка, ул. 50 лет Октября, 3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. Основания, в том числе критерии, в соответствии с которыми теплоснабжающей организации присвоен статус единой теплоснабжающей организации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сновным критерием для присвоения статуса единой теплоснабжающей организацией в Боготольском районе согласно п. 3, 5 </w:t>
      </w:r>
      <w:r>
        <w:rPr>
          <w:sz w:val="28"/>
          <w:szCs w:val="28"/>
        </w:rPr>
        <w:t>раздела II Правил организации теплоснабжения в Российской Федерации от 08.08.2012 № 808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лужит: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численность населения, составляющая менее 500 тыс. человек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ладение тепловыми сетями на праве хозяйственного ведения, согласно Постановления Администрации Боготольского района № 443-П от 18.08.2012 г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4. Информация о поданных теплоснабжающими организациями заявках на присвоение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разработки проекта актуализированной схемы теплоснабжения Чайковского сельского поселения в адрес администраций Чайковского сельсовета и Боготольского района заявок на присвоение статуса единой теплоснабжающей организации не поступал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913"/>
        <w:gridCol w:w="1708"/>
        <w:gridCol w:w="1824"/>
        <w:gridCol w:w="1913"/>
        <w:gridCol w:w="189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набжающие организации в системе теплоснабжения – источники тепловой энергии (мощност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етевые организации в системе теплоснаб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оисточники в системе теплоснаб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для присвоения статуса единой теплоснабжающей орган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ная теплоснабжающая организац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. Чайковск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Боготольского района от 18.11.2015 № 547-п «Об определении единой теплоснабжающей организации на территории Боготольского райо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 распределении тепловой нагрузки между источниками тепловой энергии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о загрузке источников тепловой энергии, распределении (перераспределении) тепловой нагрузки потребителей тепловой энергии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8"/>
        <w:gridCol w:w="2513"/>
        <w:gridCol w:w="25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становленная мощность, (Гкал/ч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дключенная нагрузка (Гкал/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Чайковского сельсовета, п. Чайков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ерераспределение тепловой нагрузки между источниками тепловой энергии невозможн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 между собой технологически не связаны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бесхозяйным тепловым сетям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Чайковского сельсовета бесхозяйные тепловые сети отсутствуют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3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ей перспективе газификация Чайковского поселения не запланирован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источник теплоснабжения работает на угле. Источники тепловой энергии и генерирующие объекты, функционирующие в режиме комбинированной выработки электрической и тепловой энергии, на территории Чайковского сельского поселения отсутствуют. Строительство источников тепловой энергии и генерирующих объектов, функционирующих в режиме комбинированной выработки электрической и тепловой энергии, до конца расчетного периода не планируетс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водоснабжения в части, относящейся к муниципальным системам теплоснабжения на территории Чайковского поселения, не ожидаетс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орректировке, утвержденной (разработке) схемы водоснабжения Чайков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4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дикаторы развития систем теплоснабжения поселения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ельная п. Чайковский  ул. 50 лет Октября, 13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каторы развития систем теплоснабж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уществующее положение (факт 2022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показатели (2030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тепловых сет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условного топлива на единицу тепловой энергии, отпускаемой с коллекторов источников тепловой се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у.т./Гк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терь тепловой энергии в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установленной тепловой мощ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пуска тепловой энергии, осуществляемого потребителям по приборам учета, в общем объеме отпущенной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(по материальной характеристике) срок эксплуатации тепловых сетей (для каждой системы теплоснабже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1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5.</w:t>
      </w:r>
      <w:r>
        <w:rPr>
          <w:sz w:val="28"/>
          <w:szCs w:val="28"/>
        </w:rPr>
        <w:t xml:space="preserve"> </w:t>
      </w:r>
    </w:p>
    <w:p>
      <w:pPr>
        <w:pStyle w:val="E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ые (тарифные) последствия.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 развития системы централизованного теплоснабжения выбрана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 Реализация рекомендуемых мероприятий позволит сократить потери тепловой энергии, повысить надежность эффективность использования топлива, а также повысить надежность теплоснабжени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879"/>
        <w:gridCol w:w="1785"/>
        <w:gridCol w:w="1645"/>
        <w:gridCol w:w="1734"/>
      </w:tblGrid>
      <w:tr>
        <w:trPr>
          <w:trHeight w:val="300" w:hRule="atLeast"/>
        </w:trPr>
        <w:tc>
          <w:tcPr>
            <w:tcW w:w="10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10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Боготольского района Красноярского края "Районный</w:t>
            </w:r>
          </w:p>
        </w:tc>
      </w:tr>
      <w:tr>
        <w:trPr>
          <w:trHeight w:val="300" w:hRule="atLeast"/>
        </w:trPr>
        <w:tc>
          <w:tcPr>
            <w:tcW w:w="10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ческий комплекс"</w:t>
            </w:r>
          </w:p>
        </w:tc>
      </w:tr>
      <w:tr>
        <w:trPr>
          <w:trHeight w:val="300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  КАЛЬКУЛЯЦИЯ  СЕБЕСТОИМОСТИ</w:t>
            </w:r>
          </w:p>
        </w:tc>
      </w:tr>
      <w:tr>
        <w:trPr>
          <w:trHeight w:val="300" w:hRule="atLeast"/>
        </w:trPr>
        <w:tc>
          <w:tcPr>
            <w:tcW w:w="10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О  ОТПУЩЕННОЙ  ТЕПЛОЭНЕРГИИ</w:t>
            </w:r>
          </w:p>
        </w:tc>
      </w:tr>
      <w:tr>
        <w:trPr>
          <w:trHeight w:val="300" w:hRule="atLeast"/>
        </w:trPr>
        <w:tc>
          <w:tcPr>
            <w:tcW w:w="1021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  2023 г.</w:t>
            </w:r>
          </w:p>
        </w:tc>
      </w:tr>
      <w:tr>
        <w:trPr>
          <w:trHeight w:val="30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ПЛЕНИЕ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</w:t>
            </w:r>
          </w:p>
        </w:tc>
      </w:tr>
      <w:tr>
        <w:trPr>
          <w:trHeight w:val="780" w:hRule="atLeast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чету за соотв. период</w:t>
            </w:r>
          </w:p>
        </w:tc>
        <w:tc>
          <w:tcPr>
            <w:tcW w:w="16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с начала года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пл.+ГВС фактически с нач. года</w:t>
            </w:r>
          </w:p>
        </w:tc>
      </w:tr>
      <w:tr>
        <w:trPr>
          <w:trHeight w:val="52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ого года</w:t>
            </w:r>
          </w:p>
        </w:tc>
        <w:tc>
          <w:tcPr>
            <w:tcW w:w="1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Натуральные показатели, тыс. Гка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ботано тепловой энергии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Гка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26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25</w:t>
            </w:r>
          </w:p>
        </w:tc>
      </w:tr>
      <w:tr>
        <w:trPr>
          <w:trHeight w:val="34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епловой энергии на собственные нужды, тыс. Гка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4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тепловой энергии со стороны, тыс. Гка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епловой энергии, тыс. Гка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11</w:t>
            </w:r>
          </w:p>
        </w:tc>
      </w:tr>
      <w:tr>
        <w:trPr>
          <w:trHeight w:val="322" w:hRule="atLeast"/>
        </w:trPr>
        <w:tc>
          <w:tcPr>
            <w:tcW w:w="4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пущено тепловой энергии всем потребителям, тыс.Гкал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72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60</w:t>
            </w:r>
          </w:p>
        </w:tc>
      </w:tr>
      <w:tr>
        <w:trPr>
          <w:trHeight w:val="322" w:hRule="atLeast"/>
        </w:trPr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5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81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 бюджетной сфер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49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м предприятиям ЖК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м потребител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0</w:t>
            </w:r>
          </w:p>
        </w:tc>
      </w:tr>
      <w:tr>
        <w:trPr>
          <w:trHeight w:val="57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Полная себестоимость отпущенной тепловой энергии, тыс. руб.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Расходы на производство тепловой энергии - все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53,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65,53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4,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3,23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1,5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2,81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,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2,98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монт и техническое обслуживание или резерв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1,01</w:t>
            </w:r>
          </w:p>
        </w:tc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8,23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ходов на оплату всех видов ремонта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. ч. капитальный ремон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1,8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2,79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исление на социальные нуж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8,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4,83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еховые рас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5,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,66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плата тепловой энергии полученной со сторон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сходы по распределению тепловой энергии - все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монт и техническое обслуживание или резерв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ходов на оплату всех видов ремонта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. ч. капитальный ремон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еховые рас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роведение аварийно-восстановительных рабо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одержание и обслуживание внутридомовых сет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Ремонтный фон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Прочие прямые расходы - все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8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плата работ службы «Заказчика»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числение на страхование имуще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Общеэксплуатационные рас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7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1,65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 Итого расходов по эксплуатации 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96,74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79,02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0400+ 0500 + 0600 + 0700+ 0800 + +0900+1000+1100)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неэксплуатационные рас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,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,64</w:t>
            </w:r>
          </w:p>
        </w:tc>
      </w:tr>
      <w:tr>
        <w:trPr>
          <w:trHeight w:val="51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РАСХОДОВ ПО ПОЛНОЙ СЕБЕСТОИМОСТИ </w:t>
            </w:r>
            <w:r>
              <w:rPr>
                <w:sz w:val="28"/>
                <w:szCs w:val="28"/>
              </w:rPr>
              <w:t>(ст. 1200 + 130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40,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677,66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Гкал отпущенной тепловой энергии, руб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2,79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0,9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90,38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т на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7,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0,03</w:t>
            </w:r>
          </w:p>
        </w:tc>
      </w:tr>
      <w:tr>
        <w:trPr>
          <w:trHeight w:val="51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 1 Гкал отпущенной тепловой энергии, тыс.руб. (ст.1600: ст.030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6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2,79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й результат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34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87,28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прибыль, - убытки) (ст.1600-ст.1400)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ПРАВОЧНО (</w:t>
            </w:r>
            <w:r>
              <w:rPr>
                <w:sz w:val="28"/>
                <w:szCs w:val="28"/>
              </w:rPr>
              <w:t>заполняется обязательно</w:t>
            </w:r>
            <w:r>
              <w:rPr>
                <w:b/>
                <w:bCs/>
                <w:sz w:val="28"/>
                <w:szCs w:val="28"/>
              </w:rPr>
              <w:t>):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  (без НДС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ъявлено по счетам, тыс.руб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оплачено, тыс.руб.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луге теплоснабжение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90,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76,91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т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0,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3,16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(за текущий год)*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31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зницы в тарифах (компенсации) для населения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31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го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3,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3,59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к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 бюджетной сфер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58,4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58,49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м предприятиям ЖК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м потребител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5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 обоснованный тариф для населения (100%)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9,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6,66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5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5,66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1 кв.м. общей площади, руб.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для населения  согласно установленного уровня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9,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5,66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5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5,66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1 кв.м. общей площади, руб.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3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"РТЭК" ___________________С.К.Николаев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3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                       _______________         Ю.О.Гафнер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1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ценарий развития аварий в системах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u w:val="single"/>
        </w:rPr>
      </w:pPr>
      <w:bookmarkStart w:id="1" w:name="i77901"/>
      <w:r>
        <w:rPr>
          <w:bCs/>
          <w:color w:val="000000"/>
          <w:sz w:val="28"/>
          <w:szCs w:val="28"/>
          <w:u w:val="single"/>
        </w:rPr>
        <w:t>16.1. Авариями в коммунальных отопительных котельных считаются:</w:t>
      </w:r>
      <w:bookmarkEnd w:id="1"/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1. Разрушения (повреждения) зданий, сооружений, паровых и водогрейных котлов, трубопроводов пара и горячей воды, взрывы и воспламенения газа в топках и газоходах котлов, вызвавшие их разрушение, а также разрушения газопроводов и газового оборудования, взрывы в топках котлов, работающих на твердом и жидком топливе, вызвавшие остановку их на ремонт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2. Повреждение котла (вывод его из эксплуатации во внеплановый ремонт), если объем работ по восстановлению составляет не менее объема капитально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3. Повреждение насосов, подогревателей, вызвавших вынужденный останов котла (котлов), приведший к снижению общего отпуска тепла более чем на 50 % продолжительностью с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2" w:name="i83976"/>
      <w:r>
        <w:rPr>
          <w:color w:val="000000"/>
          <w:sz w:val="28"/>
          <w:szCs w:val="28"/>
          <w:u w:val="single"/>
        </w:rPr>
        <w:t>16.</w:t>
      </w:r>
      <w:r>
        <w:rPr>
          <w:bCs/>
          <w:color w:val="000000"/>
          <w:sz w:val="28"/>
          <w:szCs w:val="28"/>
          <w:u w:val="single"/>
        </w:rPr>
        <w:t>2. Технологическими отказами в коммунальных отопительных котельных считаются:</w:t>
      </w:r>
      <w:bookmarkEnd w:id="2"/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1. Неисправность котла с выводом его из эксплуатации на внеплановый ремонт, если объем работ по восстановлению его работоспособности составляет не менее объема текуще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2. Неисправность насосов, подогревателей, другого вспомогательного оборудования, вызвавших вынужденный останов котла (котлов), приведший к общему снижению отпуска тепла более чем на 30, но не более 50 % продолжительностью мене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3. Останов источника тепла из-за прекращения по вине эксплуатационного персонала подачи воды, топлива или электроэнергии при температуре наружного воздуха: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(-10 °С) - более 8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(-10 °С) до (-15 °С) - более 4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(-15 °С) - более 2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  <w:u w:val="single"/>
        </w:rPr>
        <w:t xml:space="preserve">16.3. </w:t>
      </w:r>
      <w:r>
        <w:rPr>
          <w:bCs/>
          <w:color w:val="000000"/>
          <w:sz w:val="28"/>
          <w:szCs w:val="28"/>
          <w:u w:val="single"/>
        </w:rPr>
        <w:t>Функциональными отказами в коммунальных отопительных котельных считаются</w:t>
      </w:r>
      <w:r>
        <w:rPr>
          <w:color w:val="000000"/>
          <w:sz w:val="28"/>
          <w:szCs w:val="28"/>
        </w:rPr>
        <w:t xml:space="preserve"> нарушения режима, не вызвавшие последствий, указанных в п. 16.1. и 16.2. Раздела 16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носится к инцидентам вывод из работы оборудования по оперативной заявке для устранения мелких дефектов и неисправностей (замена прокладок и набивок, замена крепежных деталей, замена мелкой арматуры, регулировка устройств автоматики и т.п.), выявленных при осмотрах при условии, что вывод оборудования не привел к отключениям или ограничениям потребителей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3" w:name="i94732"/>
      <w:r>
        <w:rPr>
          <w:bCs/>
          <w:color w:val="000000"/>
          <w:sz w:val="28"/>
          <w:szCs w:val="28"/>
          <w:u w:val="single"/>
        </w:rPr>
        <w:t>16.4. Авариями в тепловых сетях считаются:</w:t>
      </w:r>
      <w:bookmarkEnd w:id="3"/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1. Разрушение (повреждение) зданий, сооружений, трубопроводов тепловой сети в период отопительного сезона при отрицательной среднесуточной температуре наружного воздуха, восстановление работоспособности которых продолжается более 36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4.2 Повреждение трубопроводов тепловой сети, оборудования насосных станций, тепловых пунктов, вызвавшее перерыв теплоснабжения потребителей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на срок более 8 часов, прекращение теплоснабжения или общее снижение более чем на 50 % отпуска тепловой энергии потребителям продолжительностью 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4" w:name="i103125"/>
      <w:r>
        <w:rPr>
          <w:bCs/>
          <w:color w:val="000000"/>
          <w:sz w:val="28"/>
          <w:szCs w:val="28"/>
          <w:u w:val="single"/>
        </w:rPr>
        <w:t>16.5. Технологическими отказами в тепловых сетях считаются:</w:t>
      </w:r>
      <w:bookmarkEnd w:id="4"/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5.1. Неисправности трубопроводов тепловой сети, оборудования насосных станций, тепловых пунктов, поиск утечек, вызвавшие перерыв в подаче тепла потребителям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свыше 4 до 8 часов, прекращение теплоснабжения (отопления) объектов соцкультбыта на срок, превышающий условия п. 4.16.1 ГОСТ Р 51617-2000 «Жилищно-коммунальные услуги. Общие технические условия» (допустимая длительность температуры воздуха в помещении не ниже 12 °С - не более 16 часов; не ниже 10 °С не более 8 часов; не ниже 8 °С - не более 4 часов).</w:t>
      </w:r>
    </w:p>
    <w:p>
      <w:pPr>
        <w:pStyle w:val="Normal"/>
        <w:shd w:fill="FFFFFF" w:val="clear"/>
        <w:ind w:firstLine="283"/>
        <w:jc w:val="both"/>
        <w:rPr/>
      </w:pPr>
      <w:r>
        <w:rPr>
          <w:bCs/>
          <w:color w:val="000000"/>
          <w:sz w:val="28"/>
          <w:szCs w:val="28"/>
          <w:u w:val="single"/>
        </w:rPr>
        <w:t>16.6. Функциональными отказами в тепловых сетях счита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 режима, не вызвавшие последствий, указанных в п. 16.1. и 16.2. Раздела 16, а также отключение горячего водоснабжения, осуществляемое для сохранения режима отпуска тепла на отопление при ограничениях в подаче топлива, электро- и водоснабжении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цидентами не являются повреждения трубопроводов и оборудования, выявленные во время испытаний, проводимых в неотопительный период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6.7. Не являются инцидентами потребительские отключения, к которым относятся отключения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отребителя, если оно произошло не по вине энергоснабжающей организации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редприятия электрических сетей, из-за повреждения оборудования, неправильных действий персонала потребителя или устройства защиты на установке потребителя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теплопровода и системы теплопотребления объектов, находящихся на балансе потребителя, если оно произошло не по вине персонала теплоснабжающей организаци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 124.13330.2012 «Тепловые сети», минимально допустимые показатели вероятности безотказной работы для источника теплоты составляют 0,97. Это означает, что в течении года из 100 источников теплоснабжения допускается выход из строя 3х источников теплоснабжения с прекращением теплоснабжения на время выше нормативного. Ретроспективный анализ технологических нарушений на муниципальных котельных МУП «РТЭК» показывает, что за последние 10 лет в результате технологических нарушений ограничений отпуска тепловой энергии и снижения качества теплоносителя не было. Таким образом, фактическая вероятность безопасной работы котельных за последние 10 лет существенно выше норматив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му расчету показателей и оценке надежности систем теплоснабжения система теплоснабжения на предприятии МУП «РТЭК» оценивается как над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выполнено моделирование следующей ситуа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Аварийное отключение электроэнергии на котельн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ьзования связью: устно, по мобильному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ановка членов аварийной бригады, проверка готовности транспортных средств, ремонтного оборудования и персонала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работы до аварии: гидравлический и температурный режимы тепловой сети выдерживаются близкими к заданному температурному графику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Причины возникновения аварии, ее развитие и последствия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роизошло полное отключение электроснабжения в котельн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ашинист (кочегар) водогрейного котла незамедлительно открыл аварийную подпитку котлов холодной вод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полностью закрыл шибер на вентиляторе поддува, уменьшил тягу, прикрыв направляющий аппарат дымосос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загрузочную дверку и сгреб топливо к передней стенке котла продолжая следить за температурой воды на выходе из котла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Так как температура воды продолжала расти, выгреб топливо из топки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Затем сообщил старшему мастеру МУП «РТЭК» о времени отключе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л запись в оперативном журнале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о прибытию энергетика на котельную были произведены переключения в ГРЩ и произведен запуск дизель генератор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ашинист (кочегар) водогрейного котла при подаче электроэнергии от резервного источника, получив разрешение от мастера-энергетика, запустил котельное оборудование в работу и вышел на режим работы в соответствии с утвержденным температурным графиком и режимными картами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делал запись в оперативном журнале. Продолжительность ликвидации аварийной ситуации составила 30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Аварийная ситуация на тепловой сети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ьзования связью: устно, по мобильному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ановка членов аварийной бригады, проверка готовности транспортных средств, ремонтного оборудования и персонала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работы до аварии: гидравлический и температурный режимы тепловой сети выдерживаются близкими к заданному температурному графику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Причины возникновения аварии, ее развитие и последствия: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ч. 30 мин. Машинист котельной зафиксировал небольшое падение давления в подающей магистрали на выходе из котельной. Мастер отдает распоряжение увеличить подпитку для поддержания нормального гидравлического режима. В 9 ч. 45 мин. в котельной зафиксировано резкое падение давление в сети. Ст. мастер дает указание мастеру - на выезд и поиск места повреждения. Слесарь АВР обнаружил на трассе сети сильное парение, шум и выход горячей воды на поверхность земли. Мастер докладывает об аварии ст. мастеру, который дает указание об отключении подающего трубопровода ближайшей запорной арматурой. Мастер направляет слесаря к запорной арматуре Слесарь перекрывает ее в направлении аварии и открывает байпасный кран для циркуляции теплоносителя по тепловой сети. После ликвидации аварии мастер докладывает старшему мастеру о восстановлении нормального режима работы сети. Слесарь в обратном порядке закрывает байпас и открывает запорную арматур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ополнительно сценарий развития аварий в системах теплоснабжения и при аварийных режимах работы систем теплоснабжения, связанных с прекращением подачи тепловой энергии подробно изложен в разработанных МУП «РТЭК»  документах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План ликвидации (локализации) аварий (</w:t>
      </w:r>
      <w:hyperlink r:id="rId2" w:tgtFrame="_blank">
        <w:r>
          <w:rPr>
            <w:rStyle w:val="InternetLink"/>
            <w:sz w:val="28"/>
            <w:szCs w:val="28"/>
          </w:rPr>
          <w:t>http://mup-rtek.bdu.su/wp-content/uploads/sites/210/2022/03/план-ликвидации-локализации-аварий.pdf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426"/>
        <w:jc w:val="both"/>
        <w:rPr>
          <w:color w:val="2C2D2E"/>
          <w:sz w:val="28"/>
          <w:szCs w:val="28"/>
        </w:rPr>
      </w:pPr>
      <w:r>
        <w:rPr>
          <w:sz w:val="28"/>
          <w:szCs w:val="28"/>
        </w:rPr>
        <w:t>- План ликвидации технологических нарушений в тепловых сетях (</w:t>
      </w:r>
      <w:hyperlink r:id="rId3" w:tgtFrame="_blank">
        <w:r>
          <w:rPr>
            <w:rStyle w:val="InternetLink"/>
            <w:sz w:val="28"/>
            <w:szCs w:val="28"/>
          </w:rPr>
          <w:t>http://mup-rtek.bdu.su/wp-content/uploads/sites/210/2022/03/План-ликвидации-нарушений-в-тепловых-сетях.pdf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1. Схема расположения существующих источников тепловой энергии и зоны их действ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2020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21345" cy="590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8" t="1774" r="914" b="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2. Принципиальная тепловая схема.</w:t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20685" cy="549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93" t="4559" r="-6" b="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1077" w:leader="none"/>
        <w:tab w:val="left" w:pos="1531" w:leader="none"/>
      </w:tabs>
      <w:spacing w:before="200" w:after="120"/>
      <w:outlineLvl w:val="3"/>
    </w:pPr>
    <w:rPr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6">
    <w:name w:val="Стадия Знак"/>
    <w:qFormat/>
    <w:rPr>
      <w:b/>
      <w:bCs/>
      <w:kern w:val="2"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8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Заголовок таблиц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Cs/>
      <w:i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sz w:val="22"/>
      <w:szCs w:val="22"/>
      <w:lang w:val="ru-RU" w:bidi="ar-SA"/>
    </w:rPr>
  </w:style>
  <w:style w:type="character" w:styleId="4">
    <w:name w:val="Заголовок 4 Знак"/>
    <w:qFormat/>
    <w:rPr>
      <w:iCs/>
      <w:sz w:val="24"/>
      <w:szCs w:val="24"/>
      <w:lang w:val="ru-RU" w:bidi="ar-SA"/>
    </w:rPr>
  </w:style>
  <w:style w:type="character" w:styleId="5">
    <w:name w:val="Заголовок 5 Знак"/>
    <w:qFormat/>
    <w:rPr>
      <w:iCs/>
      <w:sz w:val="24"/>
      <w:szCs w:val="24"/>
      <w:u w:val="single"/>
      <w:lang w:val="ru-RU" w:bidi="ar-SA"/>
    </w:rPr>
  </w:style>
  <w:style w:type="character" w:styleId="Style11">
    <w:name w:val="Текст сноски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таблицы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ighlight">
    <w:name w:val="highlight"/>
    <w:basedOn w:val="Style5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Textspanview">
    <w:name w:val="textspanview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16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17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18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9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Cs w:val="22"/>
    </w:rPr>
  </w:style>
  <w:style w:type="paragraph" w:styleId="Footer">
    <w:name w:val="Footer"/>
    <w:basedOn w:val="Normal"/>
    <w:pPr>
      <w:jc w:val="center"/>
    </w:pPr>
    <w:rPr>
      <w:rFonts w:eastAsia="Calibri"/>
      <w:szCs w:val="22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3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4">
    <w:name w:val="Пункт состава проекта"/>
    <w:basedOn w:val="Normal"/>
    <w:qFormat/>
    <w:pPr>
      <w:suppressAutoHyphens w:val="true"/>
    </w:pPr>
    <w:rPr>
      <w:sz w:val="20"/>
      <w:szCs w:val="20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Style25">
    <w:name w:val="Список нумерованный а) б) в)"/>
    <w:qFormat/>
    <w:pPr>
      <w:widowControl/>
      <w:bidi w:val="0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7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b/>
      <w:bCs/>
      <w:i/>
      <w:iCs/>
    </w:rPr>
  </w:style>
  <w:style w:type="paragraph" w:styleId="Style29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таблицы"/>
    <w:qFormat/>
    <w:pPr>
      <w:keepNext w:val="true"/>
      <w:widowControl/>
      <w:bidi w:val="0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32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3"/>
      </w:numPr>
      <w:tabs>
        <w:tab w:val="clear" w:pos="708"/>
        <w:tab w:val="left" w:pos="360" w:leader="none"/>
      </w:tabs>
      <w:ind w:left="1474" w:hanging="34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Основной текст с отступом1"/>
    <w:basedOn w:val="Normal"/>
    <w:qFormat/>
    <w:pPr>
      <w:ind w:right="-284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p-rtek.bdu.su/wp-content/uploads/sites/210/2022/03/&#1087;&#1083;&#1072;&#1085;-&#1083;&#1080;&#1082;&#1074;&#1080;&#1076;&#1072;&#1094;&#1080;&#1080;-&#1083;&#1086;&#1082;&#1072;&#1083;&#1080;&#1079;&#1072;&#1094;&#1080;&#1080;-&#1072;&#1074;&#1072;&#1088;&#1080;&#1081;.pdf" TargetMode="External"/><Relationship Id="rId3" Type="http://schemas.openxmlformats.org/officeDocument/2006/relationships/hyperlink" Target="http://mup-rtek.bdu.su/wp-content/uploads/sites/210/2022/03/&#1055;&#1083;&#1072;&#1085;-&#1083;&#1080;&#1082;&#1074;&#1080;&#1076;&#1072;&#1094;&#1080;&#1080;-&#1085;&#1072;&#1088;&#1091;&#1096;&#1077;&#1085;&#1080;&#1081;-&#1074;-&#1090;&#1077;&#1087;&#1083;&#1086;&#1074;&#1099;&#1093;-&#1089;&#1077;&#1090;&#1103;&#1093;.pdf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8:00Z</dcterms:created>
  <dc:creator>Администрация Боготольского района</dc:creator>
  <dc:description/>
  <cp:keywords/>
  <dc:language>en-US</dc:language>
  <cp:lastModifiedBy>user</cp:lastModifiedBy>
  <cp:lastPrinted>2024-04-12T08:54:00Z</cp:lastPrinted>
  <dcterms:modified xsi:type="dcterms:W3CDTF">2024-04-12T09:13:00Z</dcterms:modified>
  <cp:revision>5</cp:revision>
  <dc:subject/>
  <dc:title/>
</cp:coreProperties>
</file>