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претендента)</w:t>
      </w:r>
    </w:p>
    <w:p>
      <w:pPr>
        <w:pStyle w:val="ConsPlusNonformat"/>
        <w:spacing w:lineRule="auto" w:line="22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__________________________ «_____»_______20___г.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представителя (если претендент действует через представителя) </w:t>
      </w:r>
    </w:p>
    <w:p>
      <w:pPr>
        <w:pStyle w:val="ConsPlusNonformat"/>
        <w:spacing w:lineRule="auto" w:line="22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представителя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сто жительства (пребывания)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__________________________ «_____»_______20___г.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 или иного документа, подтверждающего полномочия представителя)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 152-ФЗ                           «О персональных данных» да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у здравоохранения Краснояр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60017 г. Красноярск, ул. Красной Армии, 3) </w:t>
      </w:r>
      <w:r>
        <w:rPr>
          <w:rFonts w:cs="Times New Roman" w:ascii="Times New Roman" w:hAnsi="Times New Roman"/>
          <w:sz w:val="28"/>
          <w:szCs w:val="28"/>
        </w:rPr>
        <w:t>согласие на обработку моих персональных данных, включая  выполнение  действий       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                           для внесения в информационные системы министерства здравоохранения Красноярского края, передачи ГБОУ ВПО «Красноярский государственный медицинский университет им. проф. В.Ф. Войно-Ясенецкого» Министерства здравоохранения Российской Федерации, органам государственной власти                 в целях осуществления контроля  за прохождением мною целевого обучения.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мною дается согласие: фамилия, имя, отчество, дата рождения, пол, гражданство, сведения о документе, удостоверяющем личность, семейное положение, адрес места жительства (пребывания), номер телефона, адрес электронной почты, сведения об образовании, о дополнительной подготовке, о добровольчестве, об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огах промежуточной аттестации, о договоре о целевом обучении,                     о расчетном счете, открытом в российской кредитной организации, необходимые для осуществления социальной выплаты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"/>
        </w:rPr>
        <w:t xml:space="preserve">            </w:t>
      </w:r>
      <w:r>
        <w:rPr/>
        <w:t>Настоящее согласие вступает в силу с момента его подписания                         и действует до полного исполнения мною обязательств, предусмотренных договором о целевом обучен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__» __________2015 года          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4:00Z</dcterms:created>
  <dc:creator>УЗАЛО</dc:creator>
  <dc:description/>
  <cp:keywords/>
  <dc:language>en-US</dc:language>
  <cp:lastModifiedBy>Дмитриева Наталья Николаевна</cp:lastModifiedBy>
  <cp:lastPrinted>2014-11-17T12:14:00Z</cp:lastPrinted>
  <dcterms:modified xsi:type="dcterms:W3CDTF">2015-03-19T03:44:00Z</dcterms:modified>
  <cp:revision>2</cp:revision>
  <dc:subject/>
  <dc:title>                                                                                    </dc:title>
</cp:coreProperties>
</file>