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5657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09 декабря 2022 года</w:t>
        <w:tab/>
        <w:t xml:space="preserve"> </w:t>
        <w:tab/>
        <w:tab/>
        <w:tab/>
        <w:tab/>
        <w:t xml:space="preserve">           </w:t>
        <w:tab/>
        <w:t xml:space="preserve">     № 360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На основании актов комиссионного обследования от 09.12.2022г., руководствуясь ст.18 Устава Боготольского района Красноярского кра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Разрешить движение по ледовым переправам через р.Чулы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. на автодороге «Большая Косуль – Казанка 1» автотранспорта общей массой до 8 (восьми) тонн включительн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1.2. на автодороге «Красный Завод – Вагино» автотранспорта общей массой до 10 (десяти) тонн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АО «Автомобилист» (Поздняков В.Д.) открыть автобусное движение по маршруту «Боготол – Александровка» с 15.12.2022 года; график движения автобусов представить в администрацию Богото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кадров и муниципальной службы (Цупель Н.А.) разместить распоряжение на официальном сайте Боготольск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      Н.В.Баку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БЕЗРЯДИН</cp:lastModifiedBy>
  <cp:lastPrinted>2022-12-08T15:03:00Z</cp:lastPrinted>
  <dcterms:modified xsi:type="dcterms:W3CDTF">2022-12-09T02:25:00Z</dcterms:modified>
  <cp:revision>73</cp:revision>
  <dc:subject/>
  <dc:title> </dc:title>
</cp:coreProperties>
</file>