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районном музыкально-патриотическом фестивале–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Щит и Муза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701"/>
        <w:gridCol w:w="3543"/>
        <w:gridCol w:w="340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п /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Ф.И.О. участника</w:t>
            </w:r>
          </w:p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(для коллектива - наз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Номинация, возрастная катег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Название компози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Место учёбы или работы, название организации, направляющей солиста или коллек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"____"_________________2022 г.</w:t>
      </w:r>
    </w:p>
    <w:sectPr>
      <w:type w:val="nextPage"/>
      <w:pgSz w:orient="landscape" w:w="16838" w:h="11906"/>
      <w:pgMar w:left="899" w:right="71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абзаца"/>
    <w:basedOn w:val="Normal"/>
    <w:qFormat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709" w:hanging="709"/>
    </w:pPr>
    <w:rPr>
      <w:rFonts w:ascii="Courier" w:hAnsi="Courier" w:cs="Courier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pacing w:val="30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"/>
    <w:basedOn w:val="Normal"/>
    <w:qFormat/>
    <w:pPr>
      <w:ind w:firstLine="709"/>
      <w:jc w:val="both"/>
    </w:pPr>
    <w:rPr>
      <w:rFonts w:cs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0" w:after="36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39:00Z</dcterms:created>
  <dc:creator>kossv</dc:creator>
  <dc:description/>
  <cp:keywords/>
  <dc:language>en-US</dc:language>
  <cp:lastModifiedBy>User</cp:lastModifiedBy>
  <cp:lastPrinted>2014-01-17T13:02:00Z</cp:lastPrinted>
  <dcterms:modified xsi:type="dcterms:W3CDTF">2022-01-28T07:40:00Z</dcterms:modified>
  <cp:revision>3</cp:revision>
  <dc:subject/>
  <dc:title>Положение</dc:title>
</cp:coreProperties>
</file>