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АДМИНИСТРАЦИЯ ЧАЙКОВСКОГО СЕЛЬСОВЕТА 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готольский 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/ Прое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Чайк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_____  2021 года               </w:t>
        <w:tab/>
        <w:tab/>
        <w:t xml:space="preserve">                                               № ___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 Постановление Администрации Чайковского сельсовета  от 25.06.2021 №19-п «Об утверждении Полож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 организации доступа к информации о деятельности администрации Чайковского  сельсовет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Чайковского  сельсовет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в  Постановление Администрации Чайковского сельсовета  от 25.06.2021 №19-п «Об утверждении Полож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 организации доступа к информации о деятельности администрации Чайковского  сельсовет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ложение №1  раздел 1 дополнить пунктом « 1.3. Программное  обеспечение  и технологические средства  обеспечения пользования официальным сайтом, а также форматы  размешенной на нем информации  должны обеспечивать  возможность предоставления жителям муниципального образования  Чайковский сельсовет своих замечаний  и предложений по вынесенному на обсуждение проекту муниципального правового акта», в  том числе посредством официального сайта.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 общественно-политической газете «Земля боготольская» и разместить на официальном сайте администрации Боготольского района в сети Интернет на странице администрации Чайковского  сельсовета         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над исполнением данного Постановления оставляю за  собой.      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в день, следующий за днем  </w:t>
        <w:br/>
        <w:t xml:space="preserve">         его официального опублик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Чайковского сельсовета                                          Г. Ф. Мур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Чайковского  сельсовет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6.2021 г.  №19-п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.__..2021 г.  №__-п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ДОСТУПА К ИНФОРМ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АДМИНИСТРАЦИИ ЧАЙКОВСКОГО 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Чайковского   сельсовета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ступ к информации о деятельности администрации обеспечива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администрацией информации о своей деятельности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администрацией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о деятельност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, а также на заседаниях коллегиальных органов администрации Чайковского  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пользователям информации по их запросу информации о деятельности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раммное  обеспечение  и технологические средства  обеспечения пользования официальным сайтом, а также форматы  размешенной на нем информации  должны обеспечивать  возможность предоставления жителям муниципального образования  Чайковский сельсовет своих замечаний  и предложений по вынесенному на обсуждение проекту муниципального правового акта», в  том числе посредством официального сай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предоставления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о деятельности администрации 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орма предоставления информации о деятельности администрации устанавливаетс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другими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случае если форма предоставления информации о деятельности администр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Информация о деятельности администрации в устной форме предоставляется пользователям информацией во время личного приема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ая информация предоставляется также по телефонам справочных служб администрации либо по телефонам должностных лиц, уполномоченных администрацией на ее предост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я о деятельности администрации может быть предоставлена по сетям связи общего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народование (опубликование) информ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ствах массовой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сли для отдельных видов информации о деятельности администрации законодательством Российской Федерации, законодательством Красноя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мещение информации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 о деятельности администрации, размещаемая в сети «Интернет», содержи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щую информацию об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а, почтовый адрес, адрес электронной почты (при наличии), номера телефонов справочных служб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администрации, задачах и функциях структурных подразделений указанных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сведения о руководителях администрации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 сведения о средствах массовой информации, в которых публикуется информаци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2. Информацию о нормотворческой деятельности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3.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Красноярского кра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5. Информацию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6. Тексты официальных выступлений и заявлений руководителей и заместителей руководителей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7. Статистическую информацию о деятельности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б использовании администрацией, подведомственными организациями выделяемых бюджетных средств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8. Информацию о кадровом обеспечении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9.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зоры обращений лиц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а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ы наряду с информацией, указанной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3. Состав информации, размещаемой в сети «Интернет», определяется соответствующим перечнем информации о деятельности, утвержденным приложением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утверждены приложением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администрации ил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мещение информации в помещениях занимаемых администрацией и в иных отведенных для этих целей мест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помещениях, занимаемых администрацией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нформация, указанная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я и порядок получения информации от уполномочен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дминистрация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знакомление пользователей информаци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мещении, занимаемом администрацией, а также через библиотечные и архивные фон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 решению администрации в установленном ими порядке пользователю информацией на основании его обращения может быть предоставлена возможность ознакомиться с информацией о ее деятельности в помещении, занимаемом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Предоставление информации о деятельности администрации                        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яется в соответствие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информацию о деятельности администрации. Анонимные запросы не рассматриваются. При получении обращения,  как письменного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Сове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Если запрос не относится к деятельности администрации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Администрация вправе уточнять содержание запроса в целях предоставления пользователю информацией необходимой информации о деятельност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Требования настоящего Положе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 о деятельно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 запросе информации о деятельности администрации, опубликованной в средствах массовой информации либо размещенной в сети «Интернет»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снования, исключающие возмож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формации о деятельности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Информация о деятельности администрации не предоставляется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емая информация не относится к деятельности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запросе ставится вопрос о правовой оценке актов, принятых органами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1. Информация о деятельности администрации, предоставляем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сплатной основ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ю информацией предоставляется на бесплатной основе информация о деятельности администра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ваемая в уст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аемая администрацией в сети «Интернет», а также в отведенных для размещения информации о ее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ая установленная законом, муниципальными правовыми актами информация о деятельности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осуществления контроля за обеспеч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а к информации о деятельности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1. Контроль за обеспечением доступа к информации о деятельности администрации осуществляется в порядке, утвержденном нормативным правовым актом администрации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Чайковского  сельсовет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6.2021 г.  № 19-п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ЧАЙКОВСКОГО 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ЩАЕМОЙ В СЕТИ «ИНТЕРНЕТ»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4"/>
        <w:gridCol w:w="4041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 и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ая информация об органе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администрации, почтовый адрес, адрес электронной почты, номера телефонов справочных служб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 администрации (фамилия, имя, отчество, а также при согласии иные сведения о нем)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подведомственных организаций (фамилия, имя, отчество, а также при согласии указанных лиц иные сведения о них)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>
          <w:trHeight w:val="112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ях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в которых публикуется информация (Газета «Земля Боготольская»)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я о нормотворческой деятельности администрации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/>
            </w:pPr>
            <w:r>
              <w:rPr>
                <w:sz w:val="28"/>
                <w:szCs w:val="28"/>
              </w:rPr>
              <w:t>Муниципальные правовые акты, изданные администрацией Чайковского  сельсовета, включая сведения о внесении в них изменений, признании их утратившими силу, признании их судом недействующими, а так 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дания, внесения изменений, признания утратившим силу или недействующим, с момента рег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проектов муниципальных правовых актов.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о дня внесения на рассмотрени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упках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 www.zakupki.gov.ru)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недели с момента изменения сведений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муниципальных правовых актов и иных решений, принятых администрацией 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б участии  в целевых и иных программах, а также о мероприятиях, проводимых администрацией.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01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рая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уток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86" w:right="6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я о результатах проверок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 администрацией в пределах полномочий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ых в администрации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 официальных выступлений и заявлений руководителя администрации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86" w:right="6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тистическая информация о деятельности администрации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администрацией, выделяемых бюджетных средств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я о кадровом обеспечении администрации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86" w:right="6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я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должностного лица, к полномочиям которых отнесены организация приема лиц, указанных в подпунктах 9.1, настоящего перечня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лиц, указанных в подпункте 9.1, настоящего перечн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е позднее 10 числа месяца, следующего за отчетным кварталом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состоянии окружающей среды (экологическая информация) в форме открытых данных, содержащую в том числе с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состоянии и загрязнении окружающей среды, включая состояние и загрязнение атмосферного воздуха, поверхностных вод водных объектов, почв, о радиационной обстановке, о стационарных источниках, объеме выбросов загрязняющих веществ, об обращении с отходами производства и потребления, о мероприятиях по снижению негативного воздействия на окружающую среду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62" TargetMode="External"/><Relationship Id="rId3" Type="http://schemas.openxmlformats.org/officeDocument/2006/relationships/hyperlink" Target="consultantplus://offline/main?base=LAW;n=84602;fld=134" TargetMode="External"/><Relationship Id="rId4" Type="http://schemas.openxmlformats.org/officeDocument/2006/relationships/hyperlink" Target="consultantplus://offline/main?base=RLAW177;n=82431;fld=134;dst=100030" TargetMode="External"/><Relationship Id="rId5" Type="http://schemas.openxmlformats.org/officeDocument/2006/relationships/hyperlink" Target="consultantplus://offline/main?base=RLAW177;n=82431;fld=134;dst=100031" TargetMode="External"/><Relationship Id="rId6" Type="http://schemas.openxmlformats.org/officeDocument/2006/relationships/hyperlink" Target="consultantplus://offline/main?base=LAW;n=100596;fld=134;dst=100114" TargetMode="External"/><Relationship Id="rId7" Type="http://schemas.openxmlformats.org/officeDocument/2006/relationships/hyperlink" Target="consultantplus://offline/main?base=LAW;n=84602;fld=134;dst=100113" TargetMode="External"/><Relationship Id="rId8" Type="http://schemas.openxmlformats.org/officeDocument/2006/relationships/hyperlink" Target="consultantplus://offline/main?base=LAW;n=84602;fld=134;dst=100113" TargetMode="External"/><Relationship Id="rId9" Type="http://schemas.openxmlformats.org/officeDocument/2006/relationships/hyperlink" Target="consultantplus://offline/main?base=RLAW177;n=82431;fld=134;dst=100033" TargetMode="External"/><Relationship Id="rId10" Type="http://schemas.openxmlformats.org/officeDocument/2006/relationships/hyperlink" Target="consultantplus://offline/main?base=LAW;n=84602;fld=134" TargetMode="External"/><Relationship Id="rId11" Type="http://schemas.openxmlformats.org/officeDocument/2006/relationships/hyperlink" Target="consultantplus://offline/main?base=RLAW177;n=82431;fld=134;dst=100062" TargetMode="External"/><Relationship Id="rId12" Type="http://schemas.openxmlformats.org/officeDocument/2006/relationships/hyperlink" Target="consultantplus://offline/main?base=LAW;n=103155;fld=134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8:00Z</dcterms:created>
  <dc:creator>КМЦ</dc:creator>
  <dc:description/>
  <cp:keywords/>
  <dc:language>en-US</dc:language>
  <cp:lastModifiedBy>user</cp:lastModifiedBy>
  <cp:lastPrinted>2021-10-14T07:51:00Z</cp:lastPrinted>
  <dcterms:modified xsi:type="dcterms:W3CDTF">2021-10-14T09:53:00Z</dcterms:modified>
  <cp:revision>6</cp:revision>
  <dc:subject/>
  <dc:title>В соответствии  со статьей 8 Федерального закона от 09</dc:title>
</cp:coreProperties>
</file>