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16"/>
              <w:ind w:left="34" w:hanging="0"/>
              <w:rPr/>
            </w:pPr>
            <w:r>
              <w:rPr/>
              <w:t xml:space="preserve">Министру здравоохран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16"/>
              <w:ind w:left="34" w:hanging="0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16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16"/>
              <w:ind w:left="34" w:hanging="0"/>
              <w:rPr/>
            </w:pPr>
            <w:r>
              <w:rPr/>
              <w:t>В.Н. Янин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1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(фамилия, имя, отчество претендента полностью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_____________________________________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№ паспорта, кем, когда выда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сто жительства (пребывания)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нтактный телефон (адрес электронной почты) _______________________________</w:t>
              <w:br/>
              <w:t>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Заявление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заключить со мной договор о целевом обучении                                            в </w:t>
      </w:r>
      <w:r>
        <w:rPr>
          <w:u w:val="single"/>
        </w:rPr>
        <w:t>ГБОУ ВПО «Красноярский государственный медицинский университет       им. проф. В.Ф. Войно-Ясенецкого» Министерства здравоохранения Р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________________________________________________________________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0"/>
          <w:szCs w:val="20"/>
        </w:rPr>
        <w:t>(наименование факультета)</w:t>
      </w:r>
    </w:p>
    <w:p>
      <w:pPr>
        <w:pStyle w:val="Normal"/>
        <w:rPr/>
      </w:pPr>
      <w:r>
        <w:rPr/>
        <w:t>по специальности 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  (лечебное дело, педиатрия, стоматология, фармац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о окончании целевого обучения обязуюсь отработать не менее 3-х лет                            в краевом государственном учреждении здравоохранения, подведомственном министерству здравоохранения Красноярского кра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риложени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                                                    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2:00Z</dcterms:created>
  <dc:creator>УЗАЛО</dc:creator>
  <dc:description/>
  <cp:keywords/>
  <dc:language>en-US</dc:language>
  <cp:lastModifiedBy>Дмитриева Наталья Николаевна</cp:lastModifiedBy>
  <cp:lastPrinted>2014-11-17T12:14:00Z</cp:lastPrinted>
  <dcterms:modified xsi:type="dcterms:W3CDTF">2015-03-19T03:42:00Z</dcterms:modified>
  <cp:revision>2</cp:revision>
  <dc:subject/>
  <dc:title>                                                                                    </dc:title>
</cp:coreProperties>
</file>